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0458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ое общество претерпевает существенные изменения. Мы переживаем период переоценки ценностей: все старое предано забвению, новое пока еще четко не сформирова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сложностей и противоречий возникает в связи с формированием рыночных отношений. Наш рынок сформировал проблему: «Кого и для чего воспитывать?» Однозначно на этот вопрос ответить невозможно. Здесь важен новый подход к воспитательной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наиболее оправданным является такой подход к организации воспитательной работы, при котором все направленно на выработку у каждого воспитанника своего собственного варианта жизни, достойного его как человека современного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 секрет, что наши воспитанники развиваются в условиях деформированного процесса социализации, где семью заменяет учреждение интернатного типа, в условиях социального сиротства; в ситуации ограниченной социальной актив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этого существует еще ряд факторов, которые отрицательно сказываются на усвоении детьми социального опыта. Подразумеваются отклонения в состоянии здоровья и психическом развитии; односторонность, агрессивность; стремление обвинить в своих бедах окружающих; тяга к бродяжничеству; иждивенческая позиция («нам должны», «дайте»), отсутствие бережливости, ответственности и т.д.</w:t>
      </w:r>
    </w:p>
    <w:p>
      <w:pPr>
        <w:pStyle w:val="Normal"/>
        <w:shd w:fill="FFFFFF" w:val="clear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аспект  адаптации ребёнка-сироты в обществе – это уровень его подготовки к самостоятельной жизни, а именно, бытовая и социальная адаптация. Для детей-сирот это важнейшая жизненная проблема. У них слабо развиты навыки самообеспечения, умения  применить свои знания в самостоятельной жизни, устанавливать контакты с новыми людьми. Вследствие этого выпускники зачастую испытывают большие трудности в устройстве на работу, обустройстве быта, не могут самостоятельно отстаивать свои юридические права. У детей-сирот слабо развиты коммуникативные качества, им трудно общаться с новыми людьми, проявлять сдержанность и терпимость ко всему необычному, утвердиться  в обществе как личность. Не умеют сдерживать своё раздражение, конфликтность отдаляет их от окружающих людей и делает их ещё более озлобленными и беспомощными. </w:t>
      </w:r>
    </w:p>
    <w:p>
      <w:pPr>
        <w:pStyle w:val="Normal"/>
        <w:shd w:fill="FFFFFF" w:val="clear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устройство бывших выпускников детского дома, мы увидели, что  наши дети   не умеют  планировать личный бюджет и разумно им распоряжаться.  Недостаточно развит   опыт  ведения домашнего хозяйства, соблюдение правил здорового образа жизни.  В отдельных случаях недостаток коммуникативных навыков  увеличивает риск отрицательного опыта создания собственной семьи, ведет к алкоголизму и наркомании, к аморальному образу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 пассивная, иждивенческая позиция (они стараются «выжать» максимум из своего «статуса»), что также увеличивает риски дезадаптации в постинтернатный период. Эти дети не умеют применять полученные практические навыки в самостоятельной  жизни  вне стен детского дом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ой проблемы  разработана модель выпускника детского дома, которая стала основой для разработки программы подготовки выпускников детского дома к самостоятельной жизни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 у воспитанников необходимого запаса знаний, 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умений и навыков, которые  позволят ему уверенно начинать  самостоятельную жизнь после окончания школы, успешно  адаптироваться в ней и интегрироваться в социу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воспитанниками комплекса социальных ролей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зумных потребностей, духовных запросов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иемлемой жизненной среды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причастности, привязанности к своей семье, чувства эмоционального равновесия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авильно строить межличностные отношения во время проживания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и навыков планирования своей жизни и деятельности по достижению оптимальных результатов в своём жизненном становлении как личности, семьянина, гражданина, профессионала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рудовых навыков, умений и навыков приготовления пищи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распределять и расходовать денежные средства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санитарно-гигиенических навыков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своё рабочее время и дос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иобретут бытовые навыки ведения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ориентироваться в экономических отношениях (умение зарабатывать, распределять и расходовать денежные средства, учитывать свои доходы и расходы, иметь представление о стоимости 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ут строить межличностные отношения в условиях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ут самостоятельно планировать  время труда и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азделы 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личная гигие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ита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дежда и обув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редства связ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оргов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жилищ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ультура пове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емь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труд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этих разделов позволяет практически знакомить выпускников с окружающим им социумом, формировать у них навыки самостоятельности обслуживании себя и близких. Программа построена принципу: опора на имеющиеся знания, умения и навыки, формирование на их базе новых, с расширением и углублением изученных ранее тем. Содержание программного материала обусловлено реалиями жизни. Распределение времени на прохождение программного материала и порядок изучения тем педагог определяет самостоятельно с учётом возможности детей и в зависимости от местных услов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 отводится 2 часа в неделю.  На выполнение практических работ при необходимости отводится двойной 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актическая работа по кулинарии приходится на каникулярное время, когда воспитанники поселяются в «Гостиницу для будущих выпускников «Шаг к самостоятельности», где самостоятельно ведут домашнее хозяйство,  быт.</w:t>
      </w:r>
    </w:p>
    <w:p>
      <w:pPr>
        <w:pStyle w:val="Normal"/>
        <w:jc w:val="both"/>
        <w:rPr>
          <w:b/>
          <w:b/>
          <w:bCs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оспитанник-выпускник  должен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приготовления пищи, об уходе за одеждой и обувью, уборке помещений, совершение и оплата покупок; иметь представление об уходе за грудными детьми, о правилах приобретения билетов на транспорт, составлении деловых бумаг (заявлений, анкет,….и др.) Кроме того, данные занятия должны способствовать усвоению морально-этических норм поведения, выработке навыков общения с людь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для воспитанников 1-4 класс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 </w:t>
      </w:r>
      <w:r>
        <w:rPr>
          <w:b/>
          <w:bCs/>
          <w:color w:val="000000"/>
          <w:sz w:val="28"/>
          <w:szCs w:val="28"/>
        </w:rPr>
        <w:t xml:space="preserve">социально-бытовой ориентировкой </w:t>
      </w:r>
      <w:r>
        <w:rPr>
          <w:color w:val="000000"/>
          <w:sz w:val="28"/>
          <w:szCs w:val="28"/>
        </w:rPr>
        <w:t>(СБО) подразумевается комплекс знаний и умений, непосредственно связанный с организацией собственного поведения и общения с окружающими людьми в различных социально-бытовых ситуациях. В своем общем смысле социально-бытовая ориентировка предполагает умение самостоятельно строить свое поведение во всех жизненных ситуациях вне рамок учебной или профессиональной (трудовой) деятельности. Достижение  поставленных целей и задач делает достаточно комфортной жизнь ребенка в школьной жизни, повышает его статус в группе сверстников, обогащает его знаниями и умениями, которые позволяют расширить круг общения и доступных видов предметно-практической деятельности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–4 классах</w:t>
      </w:r>
      <w:r>
        <w:rPr>
          <w:sz w:val="28"/>
          <w:szCs w:val="28"/>
        </w:rPr>
        <w:t xml:space="preserve"> осуществляется начальный этап обучения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мочь ребенку адаптироваться к  жизни, активно включиться в нее, сформировать у ребенка первоначальные, но адекватные представления о бытовой и социальной сферах жизни человечка.</w:t>
      </w:r>
    </w:p>
    <w:p>
      <w:pPr>
        <w:pStyle w:val="Normal"/>
        <w:shd w:fill="FFFFFF" w:val="clear"/>
        <w:spacing w:lineRule="auto" w:line="360" w:before="225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олнить пробелы дошкольного, как правило, домашнего воспитания детей по вопросам социально-бытовой ориентировки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равильные представления и знания о предметах домашнего обихода, которыми необходимо пользоваться в быту, их назначении и правилах обращения с ними;</w:t>
      </w:r>
    </w:p>
    <w:p>
      <w:pPr>
        <w:pStyle w:val="Normal"/>
        <w:shd w:fill="FFFFFF" w:val="clear"/>
        <w:spacing w:lineRule="auto" w:line="360" w:before="225" w:after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навыки обращения с предметами, используемыми в быту;</w:t>
      </w: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отработка навыков самообслуживания и личной гигиены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правилам поведения в общественных местах, в различных службах быта и учреждениях; выработать приемы самоконтроля за своим поведением, внешностью, научить детей вступать в общение с различными людьми в различн</w:t>
      </w:r>
      <w:r>
        <w:rPr>
          <w:color w:val="000000"/>
          <w:sz w:val="28"/>
          <w:szCs w:val="28"/>
          <w:lang w:eastAsia="ar-SA"/>
        </w:rPr>
        <w:t>ых ситуациях.</w:t>
      </w:r>
    </w:p>
    <w:p>
      <w:pPr>
        <w:pStyle w:val="Normal"/>
        <w:shd w:fill="FFFFFF" w:val="clear"/>
        <w:spacing w:lineRule="auto" w:line="360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0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6"/>
        </w:numPr>
        <w:shd w:fill="FFFFFF" w:val="clear"/>
        <w:ind w:left="1230" w:hanging="360"/>
        <w:rPr/>
      </w:pPr>
      <w:r>
        <w:rPr>
          <w:color w:val="333333"/>
          <w:sz w:val="28"/>
          <w:szCs w:val="28"/>
        </w:rPr>
        <w:t>развивающие занятия (</w:t>
      </w:r>
      <w:r>
        <w:rPr>
          <w:i/>
          <w:iCs/>
          <w:color w:val="333333"/>
          <w:sz w:val="28"/>
          <w:szCs w:val="28"/>
        </w:rPr>
        <w:t>индивидуальные, коллективные, групповые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36"/>
        </w:numPr>
        <w:shd w:fill="FFFFFF" w:val="clear"/>
        <w:ind w:left="12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и.</w:t>
      </w:r>
    </w:p>
    <w:p>
      <w:pPr>
        <w:pStyle w:val="Normal"/>
        <w:numPr>
          <w:ilvl w:val="0"/>
          <w:numId w:val="36"/>
        </w:numPr>
        <w:shd w:fill="FFFFFF" w:val="clear"/>
        <w:ind w:left="12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36"/>
        </w:numPr>
        <w:shd w:fill="FFFFFF" w:val="clear"/>
        <w:ind w:left="12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рование реальной ситуации.</w:t>
      </w:r>
    </w:p>
    <w:p>
      <w:pPr>
        <w:pStyle w:val="Normal"/>
        <w:numPr>
          <w:ilvl w:val="0"/>
          <w:numId w:val="36"/>
        </w:numPr>
        <w:shd w:fill="FFFFFF" w:val="clear"/>
        <w:ind w:left="1230" w:hanging="360"/>
        <w:rPr/>
      </w:pPr>
      <w:r>
        <w:rPr>
          <w:color w:val="333333"/>
          <w:sz w:val="28"/>
          <w:szCs w:val="28"/>
        </w:rPr>
        <w:t>Совместная деятельность (конкурсы и развлечения).</w:t>
      </w:r>
    </w:p>
    <w:p>
      <w:pPr>
        <w:pStyle w:val="Normal"/>
        <w:numPr>
          <w:ilvl w:val="0"/>
          <w:numId w:val="36"/>
        </w:numPr>
        <w:shd w:fill="FFFFFF" w:val="clear"/>
        <w:ind w:left="12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овая деятельность.</w:t>
      </w:r>
    </w:p>
    <w:p>
      <w:pPr>
        <w:pStyle w:val="Normal"/>
        <w:shd w:fill="FFFFFF" w:val="clear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8"/>
        </w:numPr>
        <w:shd w:fill="FFFFFF" w:val="clear"/>
        <w:ind w:left="1230" w:hanging="360"/>
        <w:rPr/>
      </w:pPr>
      <w:r>
        <w:rPr>
          <w:color w:val="333333"/>
          <w:sz w:val="28"/>
          <w:szCs w:val="28"/>
        </w:rPr>
        <w:t xml:space="preserve">Практические методы </w:t>
      </w:r>
      <w:r>
        <w:rPr>
          <w:i/>
          <w:iCs/>
          <w:color w:val="333333"/>
          <w:sz w:val="28"/>
          <w:szCs w:val="28"/>
        </w:rPr>
        <w:t>(дидактические игры, упражнения, задания, самостоятельная работа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ind w:left="1230" w:hanging="360"/>
        <w:rPr/>
      </w:pPr>
      <w:r>
        <w:rPr>
          <w:color w:val="333333"/>
          <w:sz w:val="28"/>
          <w:szCs w:val="28"/>
        </w:rPr>
        <w:t>Наглядные методы (</w:t>
      </w:r>
      <w:r>
        <w:rPr>
          <w:i/>
          <w:iCs/>
          <w:color w:val="333333"/>
          <w:sz w:val="28"/>
          <w:szCs w:val="28"/>
        </w:rPr>
        <w:t>натуральные предметы: одежда, обувь, посуда; реальные объекты: помещение, учреждение;  игрушки, изображения: предметные, сюжетные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ind w:left="1230" w:hanging="360"/>
        <w:rPr/>
      </w:pPr>
      <w:r>
        <w:rPr>
          <w:color w:val="333333"/>
          <w:sz w:val="28"/>
          <w:szCs w:val="28"/>
        </w:rPr>
        <w:t>Словесные методы (</w:t>
      </w:r>
      <w:r>
        <w:rPr>
          <w:i/>
          <w:iCs/>
          <w:color w:val="333333"/>
          <w:sz w:val="28"/>
          <w:szCs w:val="28"/>
        </w:rPr>
        <w:t>рассказ, объяснение, беседа</w:t>
      </w:r>
      <w:r>
        <w:rPr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составлена с учетом  возрастных  особенностей  воспитанников, уровня их знаний, умений. </w:t>
      </w:r>
    </w:p>
    <w:p>
      <w:pPr>
        <w:pStyle w:val="Normal"/>
        <w:shd w:fill="FFFFFF" w:val="clear"/>
        <w:spacing w:lineRule="auto" w:line="360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рабочая программа составлена на основе  авторских программ</w:t>
      </w:r>
      <w:r>
        <w:rPr>
          <w:b/>
          <w:i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педагогов  детских домов и школ-интернатов.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часов в неделю -1 час, допускается объединение двух (или нескольких) занятий в одно, если это необходимо. Поэтому количество часов, выделяемое на изучение каждой темы, является приблизительным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Общее количество часов в год – 34 часа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По календарно - тематическому планированию –34 часа</w:t>
      </w:r>
    </w:p>
    <w:p>
      <w:pPr>
        <w:pStyle w:val="Normal"/>
        <w:spacing w:lineRule="atLeast" w:line="240" w:before="0" w:after="120"/>
        <w:ind w:firstLine="15"/>
        <w:jc w:val="both"/>
        <w:rPr/>
      </w:pPr>
      <w:r>
        <w:rPr>
          <w:color w:val="333333"/>
          <w:sz w:val="28"/>
          <w:szCs w:val="28"/>
        </w:rPr>
        <w:t xml:space="preserve">Для выработки  навыков социально-бытовой ориентации у младших школьников тематику занятий распределили  на следующие разделы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Правила личной гигиены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Культура одежды и обув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Питани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Семь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Жилищ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Культура поведени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Здоровь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Style w:val="Emphasis"/>
          <w:i w:val="false"/>
          <w:iCs w:val="false"/>
          <w:color w:val="333333"/>
          <w:sz w:val="28"/>
          <w:szCs w:val="28"/>
        </w:rPr>
        <w:t>Торговля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i w:val="false"/>
          <w:iCs w:val="false"/>
          <w:color w:val="333333"/>
          <w:sz w:val="28"/>
          <w:szCs w:val="28"/>
        </w:rPr>
        <w:t>Транспорт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ём материала, рассчитанный на весь курс начального образования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этих разделов предусматривает изучение теоретического материала и практических занят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/>
      </w:pPr>
      <w:r>
        <w:rPr>
          <w:b/>
          <w:sz w:val="28"/>
          <w:szCs w:val="28"/>
          <w:lang w:eastAsia="ar-SA"/>
        </w:rPr>
        <w:t>Программа для воспитанников 5 - 9 класс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мир быстро меняет своё лицо, поэтому наметившаяся тенденция новых подходов в педагогике способствует также созданию новых  программ и по социально-бытовой ориентировке в детских домах для детей – сирот и детей, оставшихся без попечения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предназначена для воспитанников 5-9 классо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авлена с учётом возрастных и психологических особенностей развития воспитанников, уровня их знаний и умений, местных услов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актическая подготовка воспитанников к самостоятель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у воспитанников знаний и умений, способствующих социальной и психологической адап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вышение общего уровня развития воспитан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мощь воспитанникам в осознании того, что главная ценность жизни есть здоровье человека, за которое он отвечает с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пол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ознания   как основы   культурного п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мотивационной сферы гигиенического поведения;                  -   помощь воспитанникам в осознанном выбо</w:t>
        <w:softHyphen/>
        <w:t xml:space="preserve">ре профессии;                                                     -   помощь  в овладении нормами правильного поведения в природной сред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строится в направлении личностно-ориентированного подхода к воспитанникам, делается акцент на самостоятельную и поисковую активность самих детей, побуж</w:t>
        <w:softHyphen/>
        <w:t>дая их к творческому отношению при выполнении за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и методами работы на занятиях социально-бытовой ориентировки являются практические задания, деловые игры, экскурсии, рейды, беседы, опыты, практикумы ролевого общения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й с воспитанниками 5-6 классов  используются сказочные и игро</w:t>
        <w:softHyphen/>
        <w:t>вые сюжеты и персонажи («Уроки Мойдодыра», «Уроки Золушки», «Рецепты кулинара Всезнайки», «Советы доктора Айболита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материала проводится с помощью игр, конкурсов, викторин и т.д. («Полезно-вред</w:t>
        <w:softHyphen/>
        <w:t>но», «Найди правильный ответ», «Угадай-</w:t>
        <w:softHyphen/>
        <w:t>ка», «Продолжи (закончи) рассказ (сказ</w:t>
        <w:softHyphen/>
        <w:t>ку)», «Можно-нельзя» и др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одя занятия  по теме «Питание» обращается внимание воспитанников на то, что приготовление  пищи - искусство, и что от настроения «повара» зависит её вкус, здоровье и настроени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по темам «Личная гигиена», «Здоровье»  воспитанники не только  изучают правила и нормы, но и применяют полученные знания и умения в повседневной жизни, что  способствует развитию их мотивационной сферы, культуры гигие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учитывает, что ребёнок, изучая себя, особенности своего организма, психологически готовится к тому, чтобы осуществлять активную оздо</w:t>
        <w:softHyphen/>
        <w:t xml:space="preserve">ровительную деятельность, укреплять своё здоровь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в программу раздела «Мир взаимоотношений» помогает воспитанникам  разобраться в сложном мире межлич</w:t>
        <w:softHyphen/>
        <w:t>ностных взаимоотношений, понять свою роль в них, определить свою способность к дружбе, любви, учит преодолевать кон</w:t>
        <w:softHyphen/>
        <w:t>фли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воспитанниками на этих занятиях строится на анализе различных ситуаций, включая практикум ролевого общения, что особенно эффективно для развития диалогиче</w:t>
        <w:softHyphen/>
        <w:t>ской речи воспитан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емы занятий раздела по профориентации согласуются с тематикой Профоринтационной программы «Дорога в жизнь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 эффект в профориента</w:t>
        <w:softHyphen/>
        <w:t>ционной работе  дают экскурсии, на которых воспитанники знакомятся со структурой современного производства, его техникой, организацией труда и учатся проводить анализ между «хочу – могу – над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социально-бытовой ориентировки интегративный, т.к. содержит сведения целого ряда наук, областей жизни человека и поэтому должен иметь своё логическое продолжение в системе рабо</w:t>
        <w:softHyphen/>
        <w:t>ты группы. Совместная деятельность инструктора по труду  и воспитателя позволяет достичь желаемы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 необходимо найти правильный тон общения с воспитанниками, говорить досту</w:t>
        <w:softHyphen/>
        <w:t>пным языком, но не избегать научной терминологии, необходимой для изучения кон</w:t>
        <w:softHyphen/>
        <w:t>кретной темы, проявлять к личности воспитанника  искренний интерес, сопереживать и радоваться вместе с ни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й по социально-бытовой ориентировке главный акцент делается на личностное отношение каждого воспитанника  к изучаемому материалу. Заме</w:t>
        <w:softHyphen/>
        <w:t>чено, что полученные знания, подкреплён</w:t>
        <w:softHyphen/>
        <w:t>ные эмоцией (радости, значимости соб</w:t>
        <w:softHyphen/>
        <w:t>ственного мнения), проходят гораздо глуб</w:t>
        <w:softHyphen/>
        <w:t>же и закрепляются надол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по СБО с 5-9 классы включены темы, содержащие  национальный компонент ЕА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5 класс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е занятие – 1 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пожаловать в Академию СБО. (Беседа о содержании и зна</w:t>
        <w:softHyphen/>
        <w:t>чении предмета социально-бытовая ори</w:t>
        <w:softHyphen/>
        <w:t>ентировка. Соблюдение правил техники безопасности и санитарно-гиги</w:t>
        <w:softHyphen/>
        <w:t>енических требований на занятиях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ая гигиена  -  3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авила личной гигиены в течение д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дметы и средства личной гиги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>Уход за полостью 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актические    работы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еннего и вечернего туалета: мытьё рук, лица, ушей, шеи, чистка зубов, причесывание вол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иметь представление о необходимости соблюдения правил лич</w:t>
        <w:softHyphen/>
        <w:t>ной гигиены для сохранения и укрепления здоровья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следовательность выполнения утреннего и вечернего туал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ериодичность и правила чистки зуб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меры, направленные на сохранение здоровья зуб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полнять утренний и вечерний туал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чистить зуб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жда и обувь – 4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иды одежды и головных уборов, их назна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вседневный уход за одеждой (предупреждение загрязнен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Виды обуви, их назначение, уход за обувью (сушка, чистка, подготовка сезонной обуви к хранению). Правила выбора обуви и одеж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стка и сушка повседневной одежды, обуви. Выбор одежды по назначению (рабочая, домашняя, праздничная, спор</w:t>
        <w:softHyphen/>
        <w:t>тивная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 xml:space="preserve">ниям воспитанник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нники </w:t>
      </w:r>
      <w:r>
        <w:rPr>
          <w:color w:val="000000"/>
          <w:sz w:val="28"/>
          <w:szCs w:val="28"/>
        </w:rPr>
        <w:t xml:space="preserve"> должны иметь представление о том, почему они должны содержать в чистоте одежду и обувь.  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дбирать одежду, головные уборы и обувь по назначению, сезон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ушить мокрую одежд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чистить верхнее и лёгкое плать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дготавливать их к хран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дбирать крем и чистить кожаную обув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чистить замшевую и текстильную обув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ушить мокрую обувь, подготавли</w:t>
        <w:softHyphen/>
        <w:t>вать её к хран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ие – 9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Как следует питаться? Продукты растительного и животного происхожде</w:t>
        <w:softHyphen/>
        <w:t>ния, их разнообразие и значение для здоровья челове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Правила питания и приготовления пищ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родукты питания, используемые в национальной кух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Приготовление пищи. Завтрак (при</w:t>
        <w:softHyphen/>
        <w:t>готовление бутербродов, отварива</w:t>
        <w:softHyphen/>
        <w:t>ние яиц, приготовление яичницы, салата, винегрета, заваривание ча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Порядок на кухне. Уход за посудой, кухонными принадлежностями и прибо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Сервировка стола к завтра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отовление бутербродов,   салата, винегрета, яичницы, гренок, отваривание яиц, заваривание чая. Чистка и мытьё кухонных принадлежностей. Сервировка стола к завтраку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Основные требования к знаниям и умениям воспитанников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иметь представление о роли пищи в жизни человека, о том, какая пища способствует здоровью, а какая - нет.  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оль растительной и животной пищ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оль режима в приёме пищи и пра</w:t>
        <w:softHyphen/>
        <w:t>вил питания для поддержания здо</w:t>
        <w:softHyphen/>
        <w:t>ров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бутербро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зличные меню завтра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ак можно использовать чёрствый хлеб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анитарно-гигиенические требова</w:t>
        <w:softHyphen/>
        <w:t>ния к процессу приготовления пищ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сервировки стола к завтра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заваривания ч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я кухонных принадлежно</w:t>
        <w:softHyphen/>
        <w:t>стей и посу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чистящими средствами по уходу за посудо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ила работы с кипящей жидкость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яснять свои индивидуальные реакции на пищу и своё личностное предпочтение в е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зать ножом продукты для бутер</w:t>
        <w:softHyphen/>
        <w:t>бро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тёр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тваривать яйца, жарить яичниц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резать варёные овощи кубиками и солом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крывать на стол с учётом конкрет</w:t>
        <w:softHyphen/>
        <w:t>ного мен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ыть и чистить нужные приборы и посуд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печатными инструкциями к различным чистящим средств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поведения – 3 ч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Формы обращения к старшим и сверстника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ультура поведения в общественных местах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  работы.</w:t>
      </w:r>
      <w:r>
        <w:rPr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ы ролевого общения, сюжетно-ролевые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сновные тр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u w:val="single"/>
        </w:rPr>
        <w:t>бования к знаниям и уме</w:t>
        <w:softHyphen/>
        <w:t>ниям воспитанников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и должны иметь представление о необходимости соблюдения культуры по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формы  обращения  к старшим и сверстник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ведения за стол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необходимости следить за своей речью, расширять словарный зап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ежливо и тактично вести себя при разговоре со старшими и сверстни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ьно сидеть за стол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столовыми прибора ми, салфет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расиво и аккуратно принимать пищ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е – 3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жилых помещений в городе и деревне. Жильё собственное и государственно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жилых и подсобных помещ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авила повседневной уборки ком</w:t>
        <w:softHyphen/>
        <w:t>н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Почтовый адрес дома и детского дом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ение почто</w:t>
        <w:softHyphen/>
        <w:t xml:space="preserve">вого адреса на открытках, уборка кабинет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жилых помещений в городе и деревне, их различ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ила уборки помещ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убирать комна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исать адрес на почтовых открытк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– 2 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рузья здоровья (солнечный свет, чистая вода, физические упражне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аливание орган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</w:t>
      </w:r>
      <w:r>
        <w:rPr>
          <w:i/>
          <w:iCs/>
          <w:color w:val="000000"/>
          <w:sz w:val="28"/>
          <w:szCs w:val="28"/>
        </w:rPr>
        <w:t xml:space="preserve"> к </w:t>
      </w:r>
      <w:r>
        <w:rPr>
          <w:i/>
          <w:iCs/>
          <w:color w:val="000000"/>
          <w:sz w:val="28"/>
          <w:szCs w:val="28"/>
          <w:u w:val="single"/>
        </w:rPr>
        <w:t>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понимать:                                                                                               -    значение здорового образа жизни для личного здоровья, для жизни, отдыха, учёб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чему здоровый образ жизни спо</w:t>
        <w:softHyphen/>
        <w:t>собствует хорошему настроению, здоров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какие привычки и почему предста</w:t>
        <w:softHyphen/>
        <w:t>вляют вред здоров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яснить свою ответственность за личное здоров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 – 2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ранспорт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  в школ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едение в транспорте, на улиц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Экскурсии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лективные  поездки  в транспор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сновные виды транспор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иболее рациональный маршрут проезда до нужного мес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оличество времени, затрачиваемого на поездку, пересадки, пешеход</w:t>
        <w:softHyphen/>
        <w:t>ный маршру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ередвижения на велоси</w:t>
        <w:softHyphen/>
        <w:t>пед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ила поведения в транспорт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блюдать правила поведения в общественном транспорте (прави</w:t>
        <w:softHyphen/>
        <w:t>ла посадки, покупки билета, пове</w:t>
        <w:softHyphen/>
        <w:t>дения в салоне и при выходе, на улиц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блюдать правила дорожного дви</w:t>
        <w:softHyphen/>
        <w:t>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иобретать бил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ля – 2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ольственные и промышленные магазин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</w:t>
        <w:softHyphen/>
        <w:t xml:space="preserve">циализированные магазин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Экскурс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я в продовольствен</w:t>
        <w:softHyphen/>
        <w:t>ный магази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сновные виды магазинов, их наз</w:t>
        <w:softHyphen/>
        <w:t>нач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отделов в продовольственных и промышленных магазин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а покупател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плачивать покупк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облюдать правила поведения в магази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ая работа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ая гигиена. Одежда и обувь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т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тание. Культура поведения. Здоровь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е. Торговля. Транспорт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0"/>
        <w:gridCol w:w="2694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9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7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четверть – 9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 - 1 ч</w:t>
            </w:r>
          </w:p>
          <w:p>
            <w:pPr>
              <w:pStyle w:val="Normal"/>
              <w:rPr/>
            </w:pPr>
            <w:r>
              <w:rPr/>
              <w:t>Личная гигиена  - 3 ч</w:t>
            </w:r>
          </w:p>
          <w:p>
            <w:pPr>
              <w:pStyle w:val="Normal"/>
              <w:rPr/>
            </w:pPr>
            <w:r>
              <w:rPr/>
              <w:t>Одежда и обувь  - 4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- 6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3 ч</w:t>
            </w:r>
          </w:p>
          <w:p>
            <w:pPr>
              <w:pStyle w:val="Normal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rPr/>
            </w:pPr>
            <w:r>
              <w:rPr/>
              <w:t>поведения – 3 ч</w:t>
            </w:r>
          </w:p>
          <w:p>
            <w:pPr>
              <w:pStyle w:val="Normal"/>
              <w:rPr/>
            </w:pPr>
            <w:r>
              <w:rPr/>
              <w:t>Здоровье – 2 ч</w:t>
            </w:r>
          </w:p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 - 3 ч</w:t>
            </w:r>
          </w:p>
          <w:p>
            <w:pPr>
              <w:pStyle w:val="Normal"/>
              <w:rPr/>
            </w:pPr>
            <w:r>
              <w:rPr/>
              <w:t>Торговля  -  2 ч</w:t>
            </w:r>
          </w:p>
          <w:p>
            <w:pPr>
              <w:pStyle w:val="Normal"/>
              <w:rPr/>
            </w:pPr>
            <w:r>
              <w:rPr/>
              <w:t>Транспорт  - 2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С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а (3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0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9 </w:t>
            </w: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академию СБО (вводное занят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в течении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средства лич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лостью 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и обув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ежды и головных уборов, их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уход за одеж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уви, их назначение,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7 часов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вание ч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ич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гр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 – 9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су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 кухне. Уход за посу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щения к старшим и сверст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за стол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обществе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здоровья (солнечный свет, чистая вода, физические упраж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часов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лых и подсоб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седневной уборки ком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ома и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и промышленные магаз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магаз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анспор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школу. Поведение в транспорте, на у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6 класс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ая гигиена – 6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Уход за руками и ног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олезные и вредные привы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Гигиена зрения и слу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ё рук и но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ижка ногтей, массаж рук, ванночки д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ягчения кожи ру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роли полезных и вредных привычек,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нии на здоровье челове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ериодичность и правила чистки уш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меры, направленные на охрану слух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бережного отношения к зр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уход за кожей рук и но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ериодичность стрижки ногт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чистить уш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елать массаж уш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сслаблять глаз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устанавливать настольную лампу и направлять свет на рабочее мест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льзоваться подставкой для кни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елать массаж рук и пользоваться ванночками для смягчения кожи ру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дбирать и пользоваться космети</w:t>
        <w:softHyphen/>
        <w:t xml:space="preserve">ческими средствами для ухода за руками и ногам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яснять свое личностное отноше</w:t>
        <w:softHyphen/>
        <w:t>ние к приёму алкоголя, курению и другим вредным привычка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илище. Усадьба  - 10 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седневная и регулярная уборка жилища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ылесос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стройство собственного уголка или комнаты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натные растения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енние работы на участке в лагере «Юннаты» и цветниках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ая и влажная уборка помещения; пользование пылесосом, уход за ним; мытьё полов.  Уход за комнатными растениями (полив, рыхление почвы, опрыскивание). Сбор опавших листьев на территории, заполнение компостных ям, выкапывание и уборка на хранение луковиц и клубней цветов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Основные тр</w:t>
      </w:r>
      <w:r>
        <w:rPr>
          <w:i/>
          <w:iCs/>
          <w:color w:val="000000"/>
          <w:sz w:val="28"/>
          <w:szCs w:val="28"/>
        </w:rPr>
        <w:t>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знать и уметь объясня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начение повседневной и регуляр</w:t>
        <w:softHyphen/>
        <w:t>ной убор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организации рабочего и спального мес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ухода за комнатными растен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хранения клубней и луко</w:t>
        <w:softHyphen/>
        <w:t>виц цве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целесообразность компостных ям и обосновать вред костров для сжига</w:t>
        <w:softHyphen/>
        <w:t>ния опавших листь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оизводить сухую и влажную убор</w:t>
        <w:softHyphen/>
        <w:t>ку помещ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льзоваться пылесос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енять постельное бельё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ухаживать за комнатными растения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льзоваться граблями и носил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я. Мир взаимоотношений – 8 ч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емьи, родственные отно</w:t>
        <w:softHyphen/>
        <w:t xml:space="preserve">шения.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семье. Обязанности по дому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традиции русского и еврейского народов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с малышами. (Разучива</w:t>
        <w:softHyphen/>
        <w:t>ние игр, проведение их с младши</w:t>
        <w:softHyphen/>
        <w:t>ми школьниками.)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емейных празд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мы ролевого общения, сюжетно-ролевые игры, организация и проведе</w:t>
        <w:softHyphen/>
        <w:t>ние игр с младшими школьниками, органи</w:t>
        <w:softHyphen/>
        <w:t>зация семейного празд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  <w:u w:val="single"/>
        </w:rPr>
        <w:t>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иметь представление о понятии «семья», её функциях, семейных праздниках, распределений обязанностей в сем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етские тихие и подвижные иг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вои обязанности в семь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поведения в сем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лане психического здоровья учащи</w:t>
        <w:softHyphen/>
        <w:t>еся должны знать, как выражаются чувства у разных людей, описывать восприятие чувств  другими людьми, знать положитель</w:t>
        <w:softHyphen/>
        <w:t>ные качества человека, различать прие</w:t>
        <w:softHyphen/>
        <w:t>млемое и неприемлемое в сем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блюдать правила поведения в семь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играть с малыш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инимать активное участие в подготовке и проведении семейного праздни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яснять своё личностное отноше</w:t>
        <w:softHyphen/>
        <w:t>ние к членам своей семьи, школьной семь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ие – 15 ч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а приготовления пищи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 продуктов и готовой пищ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на кухн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ль и место ужина в дневном рационе пита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ая обработка овоще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отварного картофел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круп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каш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отварных макарон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е блюд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 Сервировка стола к ужину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аривание макарон, картофеля, приготовление каш, тушёной капусты. Оформление готовых блюд. Соста</w:t>
        <w:softHyphen/>
        <w:t>вление меню ужина, сервировка стола к ужин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 первичной и тепловой обработки макаронных изделий, круп, овощ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анитарно-гигиенические требова</w:t>
        <w:softHyphen/>
        <w:t>ния и правила техники безопасности при работе с режущими инструмен</w:t>
        <w:softHyphen/>
        <w:t>тами, кипятк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электропли</w:t>
        <w:softHyphen/>
        <w:t>т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зличные меню ужин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хранения продуктов и гото</w:t>
        <w:softHyphen/>
        <w:t>вых блю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сохранения пищевой цен</w:t>
        <w:softHyphen/>
        <w:t>ности блюд при их приготовл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ники </w:t>
      </w:r>
      <w:r>
        <w:rPr>
          <w:color w:val="000000"/>
          <w:sz w:val="28"/>
          <w:szCs w:val="28"/>
        </w:rPr>
        <w:t>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тваривать макаронные издел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арить кашу на воде и моло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тваривать картофель и готовить пюр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тушить капус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формлять готовые блюд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ервировать стол к ужину с учётом различных мен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поведения  - 6 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и мы. Дисциплина улицы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письменной речи. Правила написания писем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е в библиотеке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я в библиоте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рактические работы </w:t>
      </w:r>
      <w:r>
        <w:rPr>
          <w:color w:val="000000"/>
          <w:sz w:val="28"/>
          <w:szCs w:val="28"/>
        </w:rPr>
        <w:t>Сюжетно-ролевые   игры,    практику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левого общения, написание писем, поз</w:t>
        <w:softHyphen/>
        <w:t>дравлений, приглашений.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и  должны знать и уметь объясня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целесообразность соблюдения пра</w:t>
        <w:softHyphen/>
        <w:t>вил поведения в зрелищных и куль</w:t>
        <w:softHyphen/>
        <w:t>турно-просветительских учрежде</w:t>
        <w:softHyphen/>
        <w:t>ниях, на улиц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категории людей, которые нужда</w:t>
        <w:softHyphen/>
        <w:t>ются в повышенном внима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написания писем, поздра</w:t>
        <w:softHyphen/>
        <w:t>вл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иёмы, позволяющие контролиро</w:t>
        <w:softHyphen/>
        <w:t>вать и улучшать своё поведение (самообладание, самоанализ, са</w:t>
        <w:softHyphen/>
        <w:t>мооценка, изучение мнения других люд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ьно вести себя в зрелищных и культурно-просветительских учреж</w:t>
        <w:softHyphen/>
        <w:t>дениях, на улице, в транспор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исать письма, поздравления на открытках, приглаш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жда – 7 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кий ремонт одежды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 и приспособления для ремонта одежды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ирка изделий из цвет</w:t>
        <w:softHyphen/>
        <w:t>ных хлопчатобумажных и шёлковых ткан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южка изделий из цвет</w:t>
        <w:softHyphen/>
        <w:t>ных хлопчатобумажных и шёлковых ткан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ивание пуговиц, петель, крючков, вешалок. Подшивание брюк, платья, зашивание распоровшегося шва. Стирка и утюжка хлопчатобумажных цветных и шёлковых ткан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ришивания пугови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техники безопасности и санитарно-гигиенические требо</w:t>
        <w:softHyphen/>
        <w:t>вания при работе с колющими и режущими инструментами, утюгом и бытовыми химическими сред</w:t>
        <w:softHyphen/>
        <w:t>ст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ишивать пуговицы, крючки, вешал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ашивать одежду по распоровшему</w:t>
        <w:softHyphen/>
        <w:t>ся шв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дшивать платья, брюки, рукава;                                                                                                 -     подбирать моющие средства для стирки издел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тирать изделия из хлопчатобумаж</w:t>
        <w:softHyphen/>
        <w:t>ных и шёлковых ткан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гладить эти издел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– 3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едицинской помощ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врача на дом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и специалис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поликлини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знать и уметь объяс</w:t>
        <w:softHyphen/>
        <w:t>нить значение здорового образа жизни для здоровья человека, понимать, что главную ответственность за здоровье несёт сам челов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 должны уме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аписываться на приём к врач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зывать врача на д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иобретать лекарства в апте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зн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медицинской помощ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функции основных врачей-специа</w:t>
        <w:softHyphen/>
        <w:t>лис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и человек – 9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ЕАО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аживание рассады цветов, луковиц, клубней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работы на клумбах, газоне, во дворе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ход за саженцами (полив, рыхле</w:t>
        <w:softHyphen/>
        <w:t>ние почвы)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ка почвы на клумбах (перекопка, рыхление), посадка рассады однолетних цветочных растений, луковиц, клубней. Уход за саженцами (полив, рыхление).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 об экологических проблемах, причинах их возникнов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нимать, что всё живое на Земле взаимосвяза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нимать свою ответственность за сохранение природной ср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ведения в природной сре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ерекопки почвы и подго</w:t>
        <w:softHyphen/>
        <w:t>товки к посад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высаживания рассады, луковиц, клубней цветочных культу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ила ухода за саженца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садово-огородным инвентарё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саживать луковицы, клубни, рас саду цветочных культу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ухаживать за саженц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двигать свои идеи по улучшению экологической обстанов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яснять своё личностное отноше</w:t>
        <w:softHyphen/>
        <w:t>ние к поведению людей в природной сре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и организации – 3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дион, спортзал, бассейн, тренажёр</w:t>
        <w:softHyphen/>
        <w:t>ный зал. Их назна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Экскурс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я в учреждения город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учреждений оздоровительного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услуг, оказываемых данными учреждениями насел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я секций, имеющихся в оздоровительном учрежде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сещения оздоровитель</w:t>
        <w:softHyphen/>
        <w:t>ного учреждения (медицинская справка, заявление, оплата, распи</w:t>
        <w:softHyphen/>
        <w:t>сание занят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ультурно вести себя во время экскур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задавать вопросы по теме экскур</w:t>
        <w:softHyphen/>
        <w:t>сии работникам оздорови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2393"/>
        <w:gridCol w:w="23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четверть – 20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. Усадьба.  - 10 ч</w:t>
            </w:r>
          </w:p>
          <w:p>
            <w:pPr>
              <w:pStyle w:val="Normal"/>
              <w:rPr/>
            </w:pPr>
            <w:r>
              <w:rPr/>
              <w:t>Одежда и обувь  - 7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– 13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2 ч</w:t>
            </w:r>
          </w:p>
          <w:p>
            <w:pPr>
              <w:pStyle w:val="Normal"/>
              <w:rPr/>
            </w:pPr>
            <w:r>
              <w:rPr/>
              <w:t>Личная гигиена - 6 ч</w:t>
            </w:r>
          </w:p>
          <w:p>
            <w:pPr>
              <w:pStyle w:val="Normal"/>
              <w:rPr/>
            </w:pPr>
            <w:r>
              <w:rPr/>
              <w:t>Семья. Семейные взаимоотношения – 8 ч</w:t>
            </w:r>
          </w:p>
          <w:p>
            <w:pPr>
              <w:pStyle w:val="Normal"/>
              <w:rPr/>
            </w:pPr>
            <w:r>
              <w:rPr/>
              <w:t>Здоровье  - 3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– 6 ч</w:t>
            </w:r>
          </w:p>
          <w:p>
            <w:pPr>
              <w:pStyle w:val="Normal"/>
              <w:rPr/>
            </w:pPr>
            <w:r>
              <w:rPr/>
              <w:t>Природа и человек  - 9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8"/>
          <w:szCs w:val="28"/>
        </w:rPr>
        <w:t>6 класса  (68 часов)  2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7"/>
        <w:gridCol w:w="972"/>
        <w:gridCol w:w="9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8 </w:t>
            </w:r>
            <w:r>
              <w:rPr>
                <w:b/>
              </w:rPr>
              <w:t>час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. Усадьб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жилых помещ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-та.  Генеральная уборка кабинета С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на 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емонта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. Пришивание пуго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изделий из цветных х/б и шелков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изделий из цветных х/б и шелков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14 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приготовления пи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дуктов и готовой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ужина в дневном рационе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тварного картоф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а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тварных мака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уж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993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 – 2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напи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уками и н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 и сл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. Мир взаимо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, родствен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емье. Обязанности по д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русского и еврей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с малыш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рача на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специали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п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мы. Дисциплина у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сьменной речи. Правила написания пи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библиот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ирода и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Хака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ивание расс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работы на клумбах, газоне, во дв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аженцами (полив, рыхление почв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 клас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ая гигие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чная гигиена подрост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в протирании кожи лица лосьонами, нанесе</w:t>
        <w:softHyphen/>
        <w:t>нии очищающей маски, кре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 xml:space="preserve">ниям воспитанников      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Воспитанники 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типы кожи и уход за кож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ухода за кожей в период полового созрева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бирать косметические средства по уходу за кожей и правильно ими пользовать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елать очищающую маску при угре вой сып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яснять влияние рационального питания, соблюдения правил личной  гигиены,    активного  образа жизни на состояние кож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дежда и обув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, предъя</w:t>
        <w:softHyphen/>
        <w:t xml:space="preserve">вляемые к обуви и одежд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ыбора обуви и одежды (размер, учёт индивидуальных особенностей, характера деятельности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этапы стирки белья и одежд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иральная маши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выстиранным бельём и одеждой (ремонт, утюжка, хран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 определении размера обуви и одежды, стирка белья в стиральной машине, ремонт, утюжка белья и одежды.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 xml:space="preserve">Основные требования к знаниям и умениям воспитанников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игиенические требования, предъявляемые обуви и одеж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и этапы стирки белья и одеж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стиральной машиной и уход за н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утюжки белья и одежд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ила хранения белья и одежд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тирать бельё вручную и с помощью стиральной маш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монтировать разорванные места белья и одежд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ользоваться печатными инструкциями к моющим средств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щ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мебели и уход за ней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ая уборка жилого помещения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 вредными насекомыми и грызун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Экскурсии </w:t>
      </w:r>
      <w:r>
        <w:rPr>
          <w:color w:val="000000"/>
          <w:sz w:val="28"/>
          <w:szCs w:val="28"/>
        </w:rPr>
        <w:t>Экскурсия в мебельный магазин. Чистка мебели; мытьё зеркал, окон; утепление окон; уборка поме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 xml:space="preserve">воспитанников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и последовательность про ведения генеральной убор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пособы и периодичность ухода за окн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моющих средств, используемых при уборке и мытье око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пособы утепления око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мебели по назначению (для гостиной, спальни, детской, прихожей комнат, кухонную мебель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ухода за мебелью в зависимости от её покры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  санитарной   обработки помещения и работы с инсектицидными препарата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бирать жилые помещ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чистить меб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ыть зеркала и стёк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утеплять окна;                                                                                                                -    проводить санитарную обработку поме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ие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место обеда в дневном рационе питания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салат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обработки  мясных, рыбных, овощных продукт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отовых блюд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хранения пищевых ценностей блюд при их приготовлении и хранени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национального блю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 – гигиенические требования и правила техники безопасности при приготовлении пищ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винегрет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иготовления первых блюд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первых блюд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иготовления вторых блюд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второго блю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кухонным инвентарем и посудо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 стола к обе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товление салатов, первых и вторых блюд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пособы обработки мясных, рыб</w:t>
        <w:softHyphen/>
        <w:t>ных, овощных продук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следовательность приготовления блю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сохранения пищевой цен</w:t>
        <w:softHyphen/>
        <w:t>ности блюд при их приготовлении и хране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анитарно-гигиенические требова</w:t>
        <w:softHyphen/>
        <w:t>ния и правила техники безопасности приготовления пищ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столовыми прибор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кухонным инвентарём и посудо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отовить блюда к обеду (салаты, первые и вторые блюда из овощей, рыбных и мясных продуктов, полу фабрика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формлять готовые блю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ставлять мен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ервировать стол к обед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 взаимоотнош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заимоотношения с окружающ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Взаимоотношения с родителями и людьми, их заменяющ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   работы.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кумы ролевого общ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нормах взаимоотношений роди</w:t>
        <w:softHyphen/>
        <w:t>телей и детей (сотрудничество дружба, взаимная любовь, понима</w:t>
        <w:softHyphen/>
        <w:t>ние и т. д.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том, что главную ответственность за свою судьбу, поступки, взаимоот</w:t>
        <w:softHyphen/>
        <w:t>ношения несёт сам челов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ценивать своё поведение, отноше</w:t>
        <w:softHyphen/>
        <w:t>ния с окружающи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ь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яя аптечка (состав). Термометр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карственные расте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лечебного ча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ри травмах, ушибах, вывих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в измерении температуры, в одевании, умывании, кормлении (взрослого, ребёнка), перестилание постели лежачего больного, приготовление настоев и отваров из лекарственных расте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простудных заболеваниях, гриппе, симптомах их прояв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вреде самолеч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народной медицине и нетрадиционных способах леч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став домашней аптеч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рименения и назначения медицинских средств, входящих в состав домашней аптеч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естные лекарственные раст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риготовления настоев и отваров из ни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авила ухода за больны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термометр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отовить настои и отвары лекарственных раст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девать, умывать, кормить больного (взрослого, ребён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ерестилать постель лежачего больн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а поведения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гостеприимств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гостя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и. Изготовление сувен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умы ролевого общения, сюжетно-ролевые игры, составление катало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понятии «этикет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необходимости следить за своей реч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способах обогащения словарного запа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необходимости борьбы с жаргон</w:t>
        <w:softHyphen/>
        <w:t>ными и нецензурными словами, словами-паразита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ведения при встрече и расстава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ведения в гостях и при приёме г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набора, вручения и приёма подар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составления каталога книг для домашней библиоте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ультурно вести себя в гостях (ока</w:t>
        <w:softHyphen/>
        <w:t>зывать внимание сверстникам и старшим, приглашать на танец, под</w:t>
        <w:softHyphen/>
        <w:t>держивать беседу и др.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выбирать, вручать и принимать подар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изготовлять своими руками сувенир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лушать собеседн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рода и челове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  пересадки    комнатных растений. Подкорм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 вредителями и болезням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е рейды «Оглянись в тревоге» в лес, на берег ре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корастущие съедобные растения в нашем питан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адка цвет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Экскурс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я в теплиц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адка комнатных растений, под</w:t>
        <w:softHyphen/>
        <w:t xml:space="preserve">кормка. Сбор промышленного мусора в лесу, на берегу реки, очистка родников. Приготовление блюд из дикорастущих съедобных растений.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периодичность пересадки комнатных раст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и периодичность подкормки комнатных раст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еры предупреждения заболеваний раст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естные дикорастущие съедобные растения, варианты блюд из н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вреде промышленного мусора в природной сред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ересаживать комнатные раст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оводить подкормку комнатных раст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кладировать промышленный мусо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отовить блюда из дикорастущих съедобных раст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выдвигать идеи по улучшению экологической обстановки в данной мест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а связ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редства связи (почта, телеграф, телефон).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почтовых и телеграфных услуг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почтовых и телеграфных бланков, квитанций, составление текстов телеграм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Экскурс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скурсия на телегра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ение почтовых и телеграфных бланков, квитанций, составление текстов телеграм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сновные средства связ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виды почтовых и телеграфных услуг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назначении основных средств связ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порядке отправки писем, посылок, бандеролей, денежных переводов, телеграм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аполнять различные почтовые и телеграфные бланки, квитан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ставлять тексты телеграм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дсчитывать   примерную   стоимость телеграм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и предприятия природоохранного характер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охраны природы. Лесхоз. Заповедни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Экскурс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я в лесхоз, «Баста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иметь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 мероприятиях, направленных на улучшение экологической обстановки в данной местност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ение природоохранных учреж</w:t>
        <w:softHyphen/>
        <w:t>дений и предпри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е рабочих специальностей на этих предприятия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ы магазин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оимость некоторых товар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приобретения товар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 xml:space="preserve">Экскурсии </w:t>
      </w:r>
      <w:r>
        <w:rPr>
          <w:iCs/>
          <w:color w:val="000000"/>
          <w:sz w:val="28"/>
          <w:szCs w:val="28"/>
        </w:rPr>
        <w:t>в магази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Cs/>
          <w:color w:val="000000"/>
          <w:sz w:val="28"/>
          <w:szCs w:val="28"/>
        </w:rPr>
        <w:t xml:space="preserve"> Приобретение доступного по цене това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иды отдел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поведения в магазине и общения с работниками магазин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покупки това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тоимость наиболее необходимых товаров (одежда, обувь, продукты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ыбрать нужный това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ыяснить срок гарантии на его использова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оплатить, проверить чек и сдач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хранить чек в течении срока гаранти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городный железнодорожный транспор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иды поездов и типы вагон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а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функции ж/д транспор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ипы пассажирских вагонов (общий, плацкартный,  купейный, мягки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рную стоимость билета в зависимости от типа вагона и дальности расстоя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иды справочных служб, камер хран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роки и стоимость багаж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о сроках и месте возврата биле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расписан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ть билет в  ж/д касс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справкой в справочное бюр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правилами пользования ж/д транспорт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правила безопасности во время поездки в ж/д транспорт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ежда и обувь. Здоровье. Культура поведе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е. Мир взаимоотношений. Средства связи. Учреждения. Торговл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чная гигиена. Транспорт. Природа и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675"/>
        <w:gridCol w:w="23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четверть – 20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  - 6 ч</w:t>
            </w:r>
          </w:p>
          <w:p>
            <w:pPr>
              <w:pStyle w:val="Normal"/>
              <w:rPr/>
            </w:pPr>
            <w:r>
              <w:rPr/>
              <w:t>Здоровье  - 6 ч</w:t>
            </w:r>
          </w:p>
          <w:p>
            <w:pPr>
              <w:pStyle w:val="Normal"/>
              <w:rPr/>
            </w:pPr>
            <w:r>
              <w:rPr/>
              <w:t>Культура поведения - 5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13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2ч</w:t>
            </w:r>
          </w:p>
          <w:p>
            <w:pPr>
              <w:pStyle w:val="Normal"/>
              <w:rPr/>
            </w:pPr>
            <w:r>
              <w:rPr/>
              <w:t>Жилище – 5 ч</w:t>
            </w:r>
          </w:p>
          <w:p>
            <w:pPr>
              <w:pStyle w:val="Normal"/>
              <w:rPr/>
            </w:pPr>
            <w:r>
              <w:rPr/>
              <w:t xml:space="preserve">Мир </w:t>
            </w:r>
          </w:p>
          <w:p>
            <w:pPr>
              <w:pStyle w:val="Normal"/>
              <w:rPr/>
            </w:pPr>
            <w:r>
              <w:rPr/>
              <w:t>взаимоотношений – 3 ч</w:t>
            </w:r>
          </w:p>
          <w:p>
            <w:pPr>
              <w:pStyle w:val="Normal"/>
              <w:rPr/>
            </w:pPr>
            <w:r>
              <w:rPr/>
              <w:t>Средства связи – 6 ч</w:t>
            </w:r>
          </w:p>
          <w:p>
            <w:pPr>
              <w:pStyle w:val="Normal"/>
              <w:rPr/>
            </w:pPr>
            <w:r>
              <w:rPr/>
              <w:t>Охрана природы - 2 ч</w:t>
            </w:r>
          </w:p>
          <w:p>
            <w:pPr>
              <w:pStyle w:val="Normal"/>
              <w:rPr/>
            </w:pPr>
            <w:r>
              <w:rPr/>
              <w:t>Торговля – 1 ч</w:t>
            </w:r>
          </w:p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 – 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– 2ч </w:t>
            </w:r>
          </w:p>
          <w:p>
            <w:pPr>
              <w:pStyle w:val="Normal"/>
              <w:rPr/>
            </w:pPr>
            <w:r>
              <w:rPr/>
              <w:t>Личная гигиена - 2 ч</w:t>
            </w:r>
          </w:p>
          <w:p>
            <w:pPr>
              <w:pStyle w:val="Normal"/>
              <w:rPr/>
            </w:pPr>
            <w:r>
              <w:rPr/>
              <w:t>Транспорт  - 2 ч</w:t>
            </w:r>
          </w:p>
          <w:p>
            <w:pPr>
              <w:pStyle w:val="Normal"/>
              <w:rPr/>
            </w:pPr>
            <w:r>
              <w:rPr/>
              <w:t>Природа и человек  - 9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а (68 часов) 2 часа в неделю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992"/>
        <w:gridCol w:w="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1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требования, предъявляемые к обуви и одеж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бора обуви и одеж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этапы стирки белья и одеж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стиранным бельем и одеждой (ремонт, утюж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аптечка (состав). Терм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лечебного ч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, ушибах, вывих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емное от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. Изготовление сувен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обеда в дневном рационе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тепловой обработки проду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тов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охранения пищевых ценностей блюд при их приготовлении и хран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национального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 – гигиенические требования и правила техники безопасности при приготовлении пи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винег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иготовления первых блю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992"/>
        <w:gridCol w:w="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отовл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готовления втор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отовл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ю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 – 20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кухонным инвентарем и посу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об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ды мебели и уход за 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бельный магаз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жилого поме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-та. Генеральная уборка кабинета С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ными насекомыми и грызу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взаимоотнош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окружаю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связи (почта, телеграф, телефо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чтовых и телеграфных услуг. Экскурсия на поч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очтовых и телеграфных бланков, квитанций, составление текстов теле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и предприятия природоохранительного характ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охраны природы. Лесхоз. Бас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хоз. Бас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ргов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магаз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16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которых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ый железнодорожный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ездов и типы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и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садки комнатных растений. Подкорм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 и болез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 «Оглянись с тревогой в лес, на берег ре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съедобные растения в нашем 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ая гигиен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Уход за волосами. Причё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Уход  за кожей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чесывание волос, массаж кожи голо</w:t>
        <w:softHyphen/>
        <w:t>в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ериодичность и правила мытья голов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выбора причёс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редства борьбы с перхотью и выпадением воло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 значении пищи, массажа, пра</w:t>
        <w:softHyphen/>
        <w:t>вильного расчесывания для здоро</w:t>
        <w:softHyphen/>
        <w:t>вья воло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типы кожи и уход за кож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 о релаксаци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ьно расчёсывать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елать массаж кожи голов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бирать причёску в соответствии с индивидуальными особенност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бирать шампунь в зависимости от типа воло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авильно мыть голову и сушить волос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бирать косметические средства по уходу за кожей и правильно ими пользовать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елать очищающую маску при угре вой сып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ерв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равила переработки фруктов, овощей и ягод в домашних услов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Консервирование овощей, фруктов и ягод.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ервирование овощей, фруктов и ягод, фруктовых соков.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 и последовательность консервирования овощей, фруктов и я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   должны    иметь    представление    о значении пастеризации для сохранения продуктов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консервировать овощи, фрукты и ягод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аннотировать информацию, содержащуюся в рецеп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дежда и обувь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 за изделиями из шерстяных и синтетических тканей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мволы на этикетках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ение пятен на одежд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  за   сезонной   одеждой   и обувью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 сезонной одежды и обув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ка и утюжка изделий из шерстяных и синтетических тканей, выведение пятен, чистка сезонной одежды и обув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стирки и утюжки изделий из шерстяных и синтетических ткан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 выведения пятен на одеж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техники безопасности при выведении пят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ухода за сезонной одеждой и обув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должны иметь представление о символах на этикетках одежды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зличать шерстяные и синтетические издел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тирать и утюжить шерстяные и син</w:t>
        <w:softHyphen/>
        <w:t>тетические издел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ьно сушить эти издел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аннотировать информацию на этикетках одежды  и  синтетических моющих средств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чистить сезонную одежду и обув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льзоваться препаратами против мо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выводить пятна различными способами и средст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Приготовление изделий из теста. Виды теста: дрожжевое (опарный и безопарный способы), песочное, лапшовое, жидкое, сладкое тесто на соде, бисквитное 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Составление меню на день, на недел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товление блинов, печенья, пельменей, пышек, блин</w:t>
        <w:softHyphen/>
        <w:t>чиков, оладьей, торт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теста и способы их пригото</w:t>
        <w:softHyphen/>
        <w:t>в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 и последовательность при</w:t>
        <w:softHyphen/>
        <w:t>готовления изделий из тест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отовить изделия из тес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формлять эти издел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таблицами по рецеп</w:t>
        <w:softHyphen/>
        <w:t>туре приготовления те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ставлять меню завтрака, обеда и ужина, учитывая наличие продук</w:t>
        <w:softHyphen/>
        <w:t>тов и правила рационального пит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ьер.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ая расстановка мебели в спальне, детской, гостиной и при</w:t>
        <w:softHyphen/>
        <w:t>хожей комнатах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единственной жилой комнаты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и периодичность уборки кухн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и периодичность уборки сануз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рациональной расстановке мебели, подборе деталей интерьера, мытьё кафельных стен, ракови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  <w:r>
        <w:rPr>
          <w:color w:val="000000"/>
          <w:sz w:val="28"/>
          <w:szCs w:val="28"/>
        </w:rPr>
        <w:t xml:space="preserve"> правила  расстановки   мебели   в квартире   (с   учётом   размера   и особенностей    площад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       комнат,       наличия мебел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требования к подбору обоев, занавесей, светильников и других деталей интерь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оющие средства, используемые при уборке кухни, санузла;                                                 -    санитарно-гигиенические требования при уборке кухни и санузла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техники безопасности при использовании бытовых химических средств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тавлять мебель в квартире (на макетах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дбирать детали интерь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ыть кафельные стены, чистить ракови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льзоваться печатными инструкциями к   моющим    средствам, используемым при уборке кухни и сануз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хода за ребенк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рмления грудного ребен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упания и одевания грудного ребенка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  в   купании,   одевании,   пеленании кукол; мытьё детской посуды, игрушек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 требования  к знаниям  и  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сновные закономерности развития плода в организме матер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итания беременной женщ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и периодичность купания новорожденно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и последовательность одевания и пеленания грудного ребён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ие требования к содержанию детской постели, посуды, игрушек; - правила   закаливания грудного ребён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значении и влиянии эмоционального состояния беременной женщины и здорового образа жизни на здоровье будущего ребё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б уникальности, неповторимости человеческой жизни, радости от рождения нового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проблемах у родителей, когда в доме растёт малыш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упать, одевать, пеленать куклу, содержать   в   порядке   детскую постель, посуду, игр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поведения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Внешний вид молоды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Культура общения юноши и дев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 должны иметь представление</w:t>
      </w:r>
      <w:r>
        <w:rPr>
          <w:color w:val="000000"/>
          <w:sz w:val="28"/>
          <w:szCs w:val="28"/>
        </w:rPr>
        <w:t xml:space="preserve"> об особенностях межличностных взаимоот</w:t>
        <w:softHyphen/>
        <w:t>ношений (деловые, личные, приятельские, товарищеские, дружеские, семейные), понимать значение культуры общ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ведения юноши и девушки при знакомстве в общественных местах и дом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внешнему виду молодых люд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аитанники должны уме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 и вежливо вести себя при знакомстве в общественных местах (кино, на танцах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косметические средства, украшения, прическу, одежду, учитывая свой возраст, индивидуальные особенности, для турпохода  и посещения танц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оровь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несчастных случаях: ожог, обморожение, отравление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апте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по предупреждению несчастных случаев в быт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приемы оказания первой помощи при несчастных случаях: ожоге, обморожении, отравлении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первую помощь при ожоге, обморожении, отравле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а связ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. Телефонная книга. Правила пользования телефоном и телефонной книгой. Культура речи при разговоре по телефону. Телефон довер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городским телефоном-автоматом и домашним телефон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телефонным справочник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омера телефонов срочного вызова (милиция, скорая помощь и др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функции и виды междугородной связ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льзования автоматиче</w:t>
        <w:softHyphen/>
        <w:t>ской телефонной связ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авила культуры речи при разгово</w:t>
        <w:softHyphen/>
        <w:t>ре по телефон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телефонным справочник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бъяснять причину звонка по телефону срочного вызо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учать по телефону справ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культурно разговаривать по телефо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ловек и прир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Озеленение пришкольного участ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Экологические рейды по очистке леса, берегов рек, водоёмов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Экскурси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 в лес.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 xml:space="preserve">Практические работы </w:t>
      </w:r>
      <w:r>
        <w:rPr>
          <w:color w:val="000000"/>
          <w:sz w:val="28"/>
          <w:szCs w:val="28"/>
        </w:rPr>
        <w:t>Уборка промышленного мусора в лесу, по берегам рек, водоёмов и т. д. Заготовка дикорастущих лекарственных и съедобных раст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   правовых законах общества, направленных на сохранение окружающей среды,    о    том,    ка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ность людей может предупредить нарушение равновесия в природе; </w:t>
      </w: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двигать идеи природоохранного характера и указывать пути их реализ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являть инициативу при проведении рейд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ориентац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    в среднеспециальные и учебные за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сновные требования к знаниям и умениям воспитанников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местонахождение У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я рабочих специальност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функции основных рабочих-специалист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  должны    иметь    представление</w:t>
      </w:r>
      <w:r>
        <w:rPr>
          <w:color w:val="000000"/>
          <w:sz w:val="28"/>
          <w:szCs w:val="28"/>
        </w:rPr>
        <w:t xml:space="preserve">  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труда на предприятии, размере заработной платы рабочих.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адавать вопросы профориентационного характер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рассказывать о рабочих специальностях, вызывающих интере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чная работ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. Консервирование. Культура поведения. Семья.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.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е. Одежда и обувь. Средства связи.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. Профориентация. Человек и природ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675"/>
        <w:gridCol w:w="23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четверть – 1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- 4 ч</w:t>
            </w:r>
          </w:p>
          <w:p>
            <w:pPr>
              <w:pStyle w:val="Normal"/>
              <w:rPr/>
            </w:pPr>
            <w:r>
              <w:rPr/>
              <w:t>Консервирование - 6 ч</w:t>
            </w:r>
          </w:p>
          <w:p>
            <w:pPr>
              <w:pStyle w:val="Normal"/>
              <w:rPr/>
            </w:pPr>
            <w:r>
              <w:rPr/>
              <w:t>Культура поведения  - 4 ч</w:t>
            </w:r>
          </w:p>
          <w:p>
            <w:pPr>
              <w:pStyle w:val="Normal"/>
              <w:rPr/>
            </w:pPr>
            <w:r>
              <w:rPr/>
              <w:t>Семья – 3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12ч</w:t>
            </w:r>
          </w:p>
          <w:p>
            <w:pPr>
              <w:pStyle w:val="Normal"/>
              <w:rPr/>
            </w:pPr>
            <w:r>
              <w:rPr/>
              <w:t>Проверочная работа – 2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2 ч</w:t>
            </w:r>
          </w:p>
          <w:p>
            <w:pPr>
              <w:pStyle w:val="Normal"/>
              <w:rPr/>
            </w:pPr>
            <w:r>
              <w:rPr/>
              <w:t>Жилище – 6 ч</w:t>
            </w:r>
          </w:p>
          <w:p>
            <w:pPr>
              <w:pStyle w:val="Normal"/>
              <w:rPr/>
            </w:pPr>
            <w:r>
              <w:rPr/>
              <w:t>Одежда и обувь – 6 ч</w:t>
            </w:r>
          </w:p>
          <w:p>
            <w:pPr>
              <w:pStyle w:val="Normal"/>
              <w:rPr/>
            </w:pPr>
            <w:r>
              <w:rPr/>
              <w:t>Средства связи – 3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4 ч</w:t>
            </w:r>
          </w:p>
          <w:p>
            <w:pPr>
              <w:pStyle w:val="Normal"/>
              <w:rPr/>
            </w:pPr>
            <w:r>
              <w:rPr/>
              <w:t>Профориентация – 2 ч</w:t>
            </w:r>
          </w:p>
          <w:p>
            <w:pPr>
              <w:pStyle w:val="Normal"/>
              <w:rPr/>
            </w:pPr>
            <w:r>
              <w:rPr/>
              <w:t>Природа и человек – 9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8 класс (6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18"/>
        <w:gridCol w:w="897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18 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. Пр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ервир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работки фруктов, овощей и ягод в домашн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  фруктов.</w:t>
            </w:r>
          </w:p>
          <w:p>
            <w:pPr>
              <w:pStyle w:val="Normal"/>
              <w:rPr/>
            </w:pPr>
            <w:r>
              <w:rPr/>
              <w:t>Консервирование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пове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юноши и дев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молод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хода за ребён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рмления грудного ребё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девания и купания грудного ребё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-14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зделий из дрожжев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зделий из прес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ечен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тор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оладь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бли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 - 18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и правила безопасной работы при приготовлении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на один день и на нед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915"/>
        <w:gridCol w:w="57"/>
        <w:gridCol w:w="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расстановка мебели в спальне, детской, гостиной и прихожей комн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единственной жилой ком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ериодичность уборки кухни. Бытовая химия для уборки кух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ериодичность уборки  санузла. Бытовая химия для уборки сан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и обув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изделиями из шерстяных и синтетических ткан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 этике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ятен на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сезонной одеждой и обув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сезонной одежды и обу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вяз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телефонной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зговора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16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счастных случаях: ожог, обморожение, от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п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У –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и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 по очистке леса, берегов рек, водоем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школьно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ая </w:t>
      </w:r>
      <w:r>
        <w:rPr>
          <w:b/>
          <w:bCs/>
          <w:color w:val="000000"/>
          <w:sz w:val="28"/>
          <w:szCs w:val="28"/>
        </w:rPr>
        <w:t xml:space="preserve">гигие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личной гигиены - основы образа жизн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де курения, наркотиков, алкогол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рактические работы </w:t>
      </w:r>
      <w:r>
        <w:rPr>
          <w:color w:val="000000"/>
          <w:sz w:val="28"/>
          <w:szCs w:val="28"/>
        </w:rPr>
        <w:t xml:space="preserve">Разучивание комплекса упражнений для ускорения кровообращения         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 и уметь доказ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ред курения для курящих и окружа</w:t>
        <w:softHyphen/>
        <w:t>ющ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оздействие курения на наиболее важные органы челове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болезни, вызванные курением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иметь представле</w:t>
        <w:softHyphen/>
        <w:t>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б алкоголе как наркоти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воздействии наркотиков на орга</w:t>
        <w:softHyphen/>
        <w:t>низм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социальных последствиях, к кото</w:t>
        <w:softHyphen/>
        <w:t>рым приводят вредные привы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уметь доказать необходимость борьбы с курением, употре</w:t>
        <w:softHyphen/>
        <w:t>блением алкоголя, наркоти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ерв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нсервирование овощей, фруктов и ягод.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ервирование овощей, фруктов и ягод, фруктовых соков.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 и последовательность консервирования овощей, фруктов и я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   должны    иметь    представление    о значении пастеризации для сохранения продуктов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консервировать овощи, фрукты и ягод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аннотировать информацию, содержащуюся в рецеп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дежда и обув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я моды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новление одежды (замена мелких деталей)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ыбор одежды при покупке.                                                 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иль одежды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крашение  одежды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Экскурсии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Экскурсии в специализированные мага</w:t>
        <w:softHyphen/>
        <w:t xml:space="preserve">зины.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в определении размеров одежды и обуви, одевание кукол в соответствии со стилем одежды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должны иметь представление об истории развития моды, тенденциях развития современной моды, стилях в одежде, об обновлении одежды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а покупате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змеры одежды и обуви, гаран</w:t>
        <w:softHyphen/>
        <w:t>тийные сроки носки, правила воз врат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бирать одежду и обувь в соот</w:t>
        <w:softHyphen/>
        <w:t>ветствии со стилем и индивидуаль</w:t>
        <w:softHyphen/>
        <w:t>ными особенностя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ользоваться журналом мод;                                                                                                         -    рационально выбирать товары, учитывая их назначение и собственные возможн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щ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Ремонт жилища (побелка, оклеивание стен обоями, окрас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Азбука безопасности дом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Экология жилищ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Содержание и уход за домашними животными (кошки, собаки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   в   подсчёте количества обоев (в метрах, рулонах), краски, выбор отделочных материалов в соответствии с назначением комнат, их расположением.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и последовательность побел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выбора отделочных материалов в соответствии с назначением комнат и их расположени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наклеивания обоев на сте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подготовки поверхностей к окрашива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источники загрязнения жилищ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, позволяющие улучшать экологическую обстановку в жилищ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экологически безопасные отделочные материалы, мебель, средства ухода за жилищ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содержания и ухода за домашними животными (кошки, соба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 о средствах защиты жилища, поведении в экстремальных ситуациях (пожар, ограбление, болезнь близких, авария (утечка газа, прорыв водопроводных труб, отопления и др.)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считывать количество обоев (в метрах, рулонах), краски в соответствии с размером комнат, высот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лка;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бирать отделочные материалы в соответствии с назначением комнат, их расположени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ьно вести себя в экстремаль ной ситу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бирать экологически безопасные отделочные материалы, мебель, средства ухода за дом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держать жилище в чисто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яснять термин «синдром больных зданий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авильно содержать и ухаживать за домашними животны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Приготовление национальных блюд. Меню праздничного ст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итание детей ясельного возра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Диетическое пит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Меню и сервировка праздничного ст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товление национальных блюд, составление меню праздничного          стола,           серв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 стола. Приготовление блюд для детей ясельного возраста, диетических блю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и должны иметь представ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диетическом питании, гигиене пит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наиболее часто встречающихся ошибках в питани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пособы приготовления националь</w:t>
        <w:softHyphen/>
        <w:t>ных блю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сервировки праздничного сто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меню ребёнка ясельного возраста в соответствии с требованиями рационального пита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готовить национальные блю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ервировать праздничный сто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готовить отдельные блюда для детей ясельного возра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ить отдельные диетические блю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оздания семьи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 браке и семье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в семье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традиции, дос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значении регистрации бра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б основах семейных отнош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б этапах становления семьи, её функция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пределении хозяйственно-бытовых обязанностей между членами семьи;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о морально-этических нормах вза</w:t>
        <w:softHyphen/>
        <w:t>имоотношений в семь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б обязанностях членов семьи, связанных с воспитанием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должны уметь анализировать различные семейные ситуации и давать им правильную оцен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 семь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Бюджет семьи. Источники дохода. Основные статьи расходов.            Резервы экономии. Рекомендации Карела Фанта (система 19 конверт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Расходы на питание. Планирование крупных покуп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Содержание жилища. Оплата жилой площади и коммунальных усл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Расходы, связанные с надомным трудом и ведением личного подсобного хозяй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Расходы, связанные с удовлетворением духовных потребностей (получение образования,   зрелищные мероприятия,    коллекционирование), социальных (благотворительность, покупка газет, журналов) потребностей, и некоторые текущие расходы (проезд, покупка предметов личной гигиены, ремонт одежды, обуви и т. д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Сбережения. Назначение сбережений. Хранение денег в сберегательном банке. Виды вкладов. Кредит. Государственное страхо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по определению доходов семьи, в планировании расходов на день, неделю (на конкретных примерах). Расчёт стоимости коммунальных услуг, заполнение квитанций. Упражнения в рациональном ведении домашнего хозяй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Экскурс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Сбербан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Основные   требования  к  знаниям   и   умениям</w:t>
      </w:r>
      <w:r>
        <w:rPr>
          <w:i/>
          <w:sz w:val="28"/>
          <w:szCs w:val="28"/>
          <w:u w:val="single"/>
        </w:rPr>
        <w:t xml:space="preserve"> 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порядке и условиях получения зар</w:t>
        <w:softHyphen/>
        <w:t>платы, пенс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значении и характере духовных и социальных потребн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значении экономии в домашнем хозяйств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 значении кредита, страхования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ставные части бюджета семьи;                                                                        -     основные статьи расходов в семь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учёта расхо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и периодичность оплаты жилплощади и коммунальных услуг, внесение платы за телефо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планирования крупных покуп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экономии (учёт реальных возможностей, контроль расходов, обновление вещей, экономия элек</w:t>
        <w:softHyphen/>
        <w:t>троэнергии, газа и т. п.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считывать бюджет семь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считывать расхо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ланировать расходы надень, неде</w:t>
        <w:softHyphen/>
        <w:t>лю с учётом бюджета семь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дсчитывать стоимость комму</w:t>
        <w:softHyphen/>
        <w:t>нальных услу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аполнять квитан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ланировать крупные покуп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блюдать правила эконом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оровь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Рациональное питание. Очищение организма (пост, голодание,             бан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  Инфекционные заболевания.        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должны иметь представление о правилах рационального питания, спосо</w:t>
        <w:softHyphen/>
        <w:t xml:space="preserve">бах очищения организма, их влиянии на здоровье человека. </w:t>
      </w:r>
      <w:r>
        <w:rPr>
          <w:b/>
          <w:color w:val="000000"/>
          <w:sz w:val="28"/>
          <w:szCs w:val="28"/>
        </w:rPr>
        <w:t xml:space="preserve">     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функции органов пищеварительной систе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ути зашлаковки организ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иболее характерные ошибки в пита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отношение продуктов питания в дневном рацион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инфекционные заболева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оказать, что в сложный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а необходимо рациональное питание, являющееся источником роста всего живого; описывать функции основных пита тельных вещест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яснять значение диеты для сохра</w:t>
        <w:softHyphen/>
        <w:t>нения и поддержания здоров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яснять своё личностное предпоч</w:t>
        <w:softHyphen/>
        <w:t>тение в еде и индивидуальные реак</w:t>
        <w:softHyphen/>
        <w:t>ции на пищ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доказать на конкретных примерах положительное   влияние   поста, голодания на здоровь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о усадьб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Посадка деревьев и кустарников на территории детского до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обелка стволов деревьев, бордюров. Уход за саженц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ческие работы </w:t>
      </w:r>
      <w:r>
        <w:rPr>
          <w:color w:val="000000"/>
          <w:sz w:val="28"/>
          <w:szCs w:val="28"/>
        </w:rPr>
        <w:t>Посадка деревьев и кустарников, побелка деревьев, бордюров. Уход за саженцами (полив, рыхление почвы)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сновные требования к знаниям и умениям воспитанников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садки деревьев и кустар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ухода за саженц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закономерности роста и развития раст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местные деревья и кустарники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зличать   породы   деревьев   и кустар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ажать и ухаживать за ни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яснять значение побелки для жизни деревье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ледить за порядком на территории школьной усадьб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п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гостеприимств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 в библиоте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ниям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оспитан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иметь представ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культуре бы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 тщательном подборе книг, аудио-коллекции,     видеофильмов   для детей, ориентированных на восприятие любви и добр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авила подбора книг для домашней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наиболее читаемые газеты и журна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авила составления каталогов для книг (алфавитный, тематически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гостеприимства.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нники должны уметь: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   пояснять своё личностное восприя</w:t>
        <w:softHyphen/>
        <w:t>тие музы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ользоваться каталогом на перио</w:t>
        <w:softHyphen/>
        <w:t>дические из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ориентац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графические экскурси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е и сельскохозяйств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сновные требования к знаниям и уме</w:t>
        <w:softHyphen/>
        <w:t>ниям воспитанников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Воспитанники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местонахождение промышленных и сельскохозяйственных предпри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названия цехов и отделов, имею</w:t>
        <w:softHyphen/>
        <w:t>щихся на этих предприят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иды выпускаемой или выращивае</w:t>
        <w:softHyphen/>
        <w:t>мой продук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названия рабочих специальностей и функции, работающих по данным специальнос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иметь представление о путях получения заинтересовавшей их професси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казать о професс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яснить личностное отношение к н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задавать работникам предприятий вопросы профессионального характер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ичная гигиена. Культура поведения. Одежда и обув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итани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емья. Бюджет семьи. Жилищ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доровье. Профориентация. Благоустройство ус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четверть – 2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- 2 ч</w:t>
            </w:r>
          </w:p>
          <w:p>
            <w:pPr>
              <w:pStyle w:val="Normal"/>
              <w:rPr/>
            </w:pPr>
            <w:r>
              <w:rPr/>
              <w:t>Культура поведения - 6 ч</w:t>
            </w:r>
          </w:p>
          <w:p>
            <w:pPr>
              <w:pStyle w:val="Normal"/>
              <w:rPr/>
            </w:pPr>
            <w:r>
              <w:rPr/>
              <w:t>Одежда и обувь – 9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13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4ч</w:t>
            </w:r>
          </w:p>
          <w:p>
            <w:pPr>
              <w:pStyle w:val="Normal"/>
              <w:rPr/>
            </w:pPr>
            <w:r>
              <w:rPr/>
              <w:t>Бюджет семьи – 10 ч</w:t>
            </w:r>
          </w:p>
          <w:p>
            <w:pPr>
              <w:pStyle w:val="Normal"/>
              <w:rPr/>
            </w:pPr>
            <w:r>
              <w:rPr/>
              <w:t>Жилище – 5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– 2 ч</w:t>
            </w:r>
          </w:p>
          <w:p>
            <w:pPr>
              <w:pStyle w:val="Normal"/>
              <w:rPr/>
            </w:pPr>
            <w:r>
              <w:rPr/>
              <w:t>Здоровье  - 2 ч</w:t>
            </w:r>
          </w:p>
          <w:p>
            <w:pPr>
              <w:pStyle w:val="Normal"/>
              <w:rPr/>
            </w:pPr>
            <w:r>
              <w:rPr/>
              <w:t>Профориентация – 4ч</w:t>
            </w:r>
          </w:p>
          <w:p>
            <w:pPr>
              <w:pStyle w:val="Normal"/>
              <w:rPr/>
            </w:pPr>
            <w:r>
              <w:rPr/>
              <w:t>Благоустройство усадьбы  - 5 ч</w:t>
            </w:r>
          </w:p>
          <w:p>
            <w:pPr>
              <w:pStyle w:val="Normal"/>
              <w:rPr/>
            </w:pPr>
            <w:r>
              <w:rPr/>
              <w:t>Проверочная работа – 1 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9 класс (6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18"/>
        <w:gridCol w:w="935"/>
        <w:gridCol w:w="7"/>
        <w:gridCol w:w="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18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твое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курения, наркотиков, алк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повед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остеприим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ервир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и обув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одеж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дежды при покуп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деж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хакаск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пециализированные магаз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телье 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-14 час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национальных блю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празднично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 ясе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кое 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и сервировка празднично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 - 20 час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здания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браке и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традиции, дос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972"/>
        <w:gridCol w:w="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семь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а. Основные статьи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ит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личного подсобного хозя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довлетворением духовных потре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ережения. Виды вкладов. Кред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а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трахова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госст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жилища: побелка, оклеивание стен обоями, покра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газин отдел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четверть -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ход за домашними живо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Очищение организма (пост, голодание, бан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фические экскурсии на промышленные и с/х предприятия, центр занят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работу. Деловые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усадь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на территории школьной уса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стволов деревьев. Уход за сажен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9:00Z</dcterms:created>
  <dc:creator>user</dc:creator>
  <dc:description/>
  <cp:keywords/>
  <dc:language>en-US</dc:language>
  <cp:lastModifiedBy>зам директора по НМР</cp:lastModifiedBy>
  <cp:lastPrinted>2015-10-27T13:02:00Z</cp:lastPrinted>
  <dcterms:modified xsi:type="dcterms:W3CDTF">2019-12-17T03:58:00Z</dcterms:modified>
  <cp:revision>53</cp:revision>
  <dc:subject/>
  <dc:title/>
</cp:coreProperties>
</file>