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ГРАЖДА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УПИТЬ В СЛУЧАЕ ВЫМОГАТЕЛЬСТВА ИЛИ ПРОВОКАЦИИ ВЗЯТКИ (ПОДКУПА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еренести вопрос о времени и месте передачи взятки до следующей встречи с чинов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ВАМ ПРЕДПРИНЯТЬ СРАЗУ ПОСЛЕ СВЕРШИВШЕГОСЯ ФАКТА ВЫМОГАТЕЛЬСТ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 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И ДЕЙСТВИЯ</w:t>
      </w:r>
      <w:r>
        <w:rPr>
          <w:rFonts w:cs="Times New Roman" w:ascii="Times New Roman" w:hAnsi="Times New Roman"/>
          <w:sz w:val="28"/>
          <w:szCs w:val="28"/>
        </w:rPr>
        <w:t xml:space="preserve"> если Вы приняли решение противостоять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внутренних 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 Российской Федерации по Еврейской автономн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перативно-розыскную часть по борьбе с коррупцией при Управлении Министерства внутренних дел Российской Федерации по Еврейской автономной области (г. Биробиджан, ул. Ленина, 4, телефоны: 4-15-99, 2-28-98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ый отдел Управления Министерства внутренних дел Российской Федерации «Биробиджанский»  (МОМВД России «Биробиджанский»),  (г. Биробиджан,  ул. Советская, д. 41, телефон дежурной части: 02, 4-52-3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внутренних дел по муниципальному образованию «Смидовичский муниципальный район» ЕАО (место нахождения - </w:t>
      </w:r>
      <w:r>
        <w:rPr>
          <w:rFonts w:cs="Times New Roman" w:ascii="Times New Roman" w:hAnsi="Times New Roman"/>
          <w:b/>
          <w:sz w:val="28"/>
          <w:szCs w:val="28"/>
        </w:rPr>
        <w:t>Смидовичский район, п. Смидович, ул. Советская, д. 68, телефон дежурной</w:t>
      </w:r>
      <w:r>
        <w:rPr>
          <w:rFonts w:cs="Times New Roman" w:ascii="Times New Roman" w:hAnsi="Times New Roman"/>
          <w:sz w:val="28"/>
          <w:szCs w:val="28"/>
        </w:rPr>
        <w:t xml:space="preserve"> части: 8(42632) 2-25-4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Ленинский муниципальный район» ЕАО (место нахождения - Ленинский район, с. Ленинское, ул. Пограничная, д. 20, телефон дежурной части: 8(42663) 2-21-5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Октябрьский муниципальный район» ЕАО (место нахождения - Октябрьский район, с. Амурзет, ул. Гагарина, д. 76, телефон дежурной части: 8(42665) 2 12-5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внутренних дел по муниципальному образованию «Облученский муниципальный район» ЕАО (место нахождения - Облученский район, г. Облучье, ул. 60 лет Октября, д. 14, телефон дежурной части: 8(42666) 4-22-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прокурору ЕАО (г. Биробиджан, ул. Шолом-Алейхема, 37а, телефон «горячей линии» 2-30-31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окурору Биробиджанского района (г. Биробиджан, ул. Пионерская, 41, телефон «горячей линии»  2-27-8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йонным прокурорам (по месту дислокации территориального органа прокура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ственное управление Следственного комитета Российской Федерации по Еврейской автономной области (г. Биробиджан, ул. Невская, 16б, телефон доверия 4-57-65), в следственные подразделения Следственного управления следственного комитета Российской Федерации по Еврейской автономной области, дислоцированные в районах области (по месту дислокации территориаль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могательства взятки со стороны сотрудников органов внутренних дел, прокуратуры, следственного комитета, ФСБ и других правоохранительных органов вы можете обращаться непосредственно в подразделения собственной безопасности указанных органов или в вышестоящие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НУ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на прием к руководителю правоохранительного органа, куда Вы обратились с сообщением о вымогательстве у Вас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факте вымогательства у Вас взятки или коммерческого подкупа, при этом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сумма и характер вымогаемой взятки (подку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сообщения о правонарушении коррупционного характера является анонимное обращение в правоохранительные органы. Хотя в этом случае заявитель не может в виду анонимности рассчитывать на получение ответа, а само анонимное обращение о преступлении не может служить поводом для возбуждения уголовного дела (п. 7 ст. 141 УПК РФ) оно обязательно проверяется (телефон доверия УВД по Еврейской автономной области 2-03-02, работает круглосуточно в режиме автоответчика, телефон «горячей линии» прокуратуры Еврейской автономной области 2-30-31, работает с 9.00 до 18.00, телефон «горячей линии» прокуратуры Биробиджанского района 2-27-88, работает с 9.00 до 18.00, телефон  доверия Следственного управления Следственного комитета Российской Федерации по Еврейской автономной области  4-57-65, работает круглосут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30:00Z</dcterms:created>
  <dc:creator>gos_215</dc:creator>
  <dc:description/>
  <cp:keywords/>
  <dc:language>en-US</dc:language>
  <cp:lastModifiedBy>soc_110-2</cp:lastModifiedBy>
  <cp:lastPrinted>2011-09-29T14:06:00Z</cp:lastPrinted>
  <dcterms:modified xsi:type="dcterms:W3CDTF">2014-11-11T23:30:00Z</dcterms:modified>
  <cp:revision>2</cp:revision>
  <dc:subject/>
  <dc:title>ПАМЯТКА ГРАЖДАНИНУ</dc:title>
</cp:coreProperties>
</file>