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образовательное бюджет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детей-сирот и детей, оставшихся без попечения родителе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дом №2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по тем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иды питания»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структор по труду: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ещагина Ольга Юрье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иробиджан 2021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нятие СБО  7 класс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Виды питания.</w:t>
      </w:r>
    </w:p>
    <w:p>
      <w:pPr>
        <w:pStyle w:val="Normal"/>
        <w:spacing w:lineRule="auto" w:line="240" w:before="28" w:after="2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spacing w:lineRule="auto" w:line="24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ить важность сбалансированного питания и режима питания;  </w:t>
      </w:r>
    </w:p>
    <w:p>
      <w:pPr>
        <w:pStyle w:val="Normal"/>
        <w:numPr>
          <w:ilvl w:val="0"/>
          <w:numId w:val="2"/>
        </w:numPr>
        <w:spacing w:lineRule="auto" w:line="24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й безопасности питания и состояния здоровья. </w:t>
      </w:r>
    </w:p>
    <w:p>
      <w:pPr>
        <w:pStyle w:val="Normal"/>
        <w:numPr>
          <w:ilvl w:val="0"/>
          <w:numId w:val="2"/>
        </w:numPr>
        <w:spacing w:lineRule="auto" w:line="24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ировать здоровый образ жизни; активизировать познавательную деятельность воспитанников; заинтересовать  изучением вопросов здоровья; развивать творческие способности; расширить понятие о здоровом питании.</w:t>
      </w:r>
    </w:p>
    <w:p>
      <w:pPr>
        <w:pStyle w:val="Normal"/>
        <w:spacing w:lineRule="auto" w:line="240" w:before="28" w:after="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spacing w:lineRule="auto" w:line="240" w:before="28" w:after="2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рганизационный момент.</w:t>
      </w:r>
    </w:p>
    <w:p>
      <w:pPr>
        <w:pStyle w:val="Normal"/>
        <w:spacing w:lineRule="auto" w:line="240" w:before="28" w:after="2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сихологическая установка на доброжелательную работу.</w:t>
      </w:r>
    </w:p>
    <w:p>
      <w:pPr>
        <w:pStyle w:val="NormalWeb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м всех, кто время нашел</w:t>
        <w:br/>
        <w:t xml:space="preserve">И  на урок здоровья пришел. </w:t>
        <w:br/>
        <w:t>Осень улыбается пусть нам в окно,</w:t>
        <w:br/>
        <w:t xml:space="preserve">Но в классе у нас уютно и светло. </w:t>
        <w:br/>
        <w:t xml:space="preserve">Мы здесь подрастаем, мужаем мы здесь. </w:t>
        <w:br/>
        <w:t xml:space="preserve">И набираем, естественно, вес. </w:t>
        <w:br/>
        <w:t>Всегда мы здоровы, с зарядкой дружны,</w:t>
        <w:br/>
        <w:t xml:space="preserve">Нам спорт с физкультурой, как воздух нужны. </w:t>
        <w:br/>
        <w:t xml:space="preserve">А с ними порядок, уют, чистота. </w:t>
        <w:br/>
        <w:t xml:space="preserve">Эстетика. В общем, сама красота. </w:t>
        <w:br/>
        <w:t>Здоровье свое бережем с малых лет,</w:t>
        <w:br/>
        <w:t xml:space="preserve">Оно нас избавит от болей и бед. </w:t>
      </w:r>
    </w:p>
    <w:p>
      <w:pPr>
        <w:pStyle w:val="Normal"/>
        <w:spacing w:lineRule="auto" w:line="240" w:before="28" w:after="2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Подготовка воспитанников к восприятию нового материала, выявление имеющихся знаний.</w:t>
      </w:r>
    </w:p>
    <w:p>
      <w:pPr>
        <w:pStyle w:val="Normal"/>
        <w:spacing w:lineRule="auto" w:line="240" w:before="28" w:after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самое ценное в жизни человека? (</w:t>
      </w:r>
      <w:r>
        <w:rPr>
          <w:rStyle w:val="Emphasis"/>
          <w:rFonts w:cs="Times New Roman" w:ascii="Times New Roman" w:hAnsi="Times New Roman"/>
          <w:sz w:val="28"/>
          <w:szCs w:val="28"/>
        </w:rPr>
        <w:t>Здоровье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 хочу  подарить  этот  волшебный  цветок. Он  расскажет  вам, что  такое  здоровь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  доске  - цвето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по  очереди  открывают  лепестки, переворачивают  их   и   читают  то, что  написано  на  обратной  стороне  лепест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ЧТО   ТАКОЕ    ЗДОРОВЬЕ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это  красо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это  сила  и  у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это  самое  большое  богат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 это  то, что  нужно  береч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 нужно  всем – и  детям, и взрослым, и  даже  животны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это  долгая  счастливая  жиз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это  когда  ты  весел  и  у  тебя  всё  получается.</w:t>
      </w:r>
    </w:p>
    <w:p>
      <w:pPr>
        <w:pStyle w:val="NormalWeb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было и остаётся самой важной частью человеческой жизни.</w:t>
      </w:r>
    </w:p>
    <w:p>
      <w:pPr>
        <w:pStyle w:val="NormalWeb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Здоровый образ жизни” - это словосочетание в последнее время слышится очень част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 вы думаете, ребята, что значит вести здоровый образ жизни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  основным  компонентам  образа  жизни  относится: и  питание, и  быт, и  организация  учебного  труда  и  отдыха, т.е. выполнение  режима  дня, отношение  к  вредным  привычкам, а  также  отношение  к  физической  культуре.)</w:t>
      </w:r>
    </w:p>
    <w:p>
      <w:pPr>
        <w:pStyle w:val="Normal"/>
        <w:spacing w:lineRule="auto" w:line="240" w:before="28" w:after="28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Постановка цели и задачи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“Здоровый образ жизни” включает в себя несколько компонентов. И один из них - очень важный - </w:t>
      </w:r>
      <w:r>
        <w:rPr>
          <w:rFonts w:cs="Times New Roman" w:ascii="Times New Roman" w:hAnsi="Times New Roman"/>
          <w:b/>
          <w:sz w:val="28"/>
          <w:szCs w:val="28"/>
        </w:rPr>
        <w:t>здоровое питание.</w:t>
      </w:r>
      <w:r>
        <w:rPr>
          <w:rFonts w:cs="Times New Roman" w:ascii="Times New Roman" w:hAnsi="Times New Roman"/>
          <w:sz w:val="28"/>
          <w:szCs w:val="28"/>
        </w:rPr>
        <w:t xml:space="preserve"> Об этом мы поговорим сегодня. Мы с вами начинаем изучать раздел  « питание». Мы познакомимся с различными  видами  питания, поговорим о режиме питания, ответим на вопрос “Что значит питаться правильно?”</w:t>
      </w:r>
    </w:p>
    <w:p>
      <w:pPr>
        <w:pStyle w:val="ListParagraph"/>
        <w:spacing w:lineRule="auto" w:line="240" w:before="28" w:after="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Ребята, кто мне скажет, какое сегодня число? </w:t>
      </w:r>
    </w:p>
    <w:p>
      <w:pPr>
        <w:pStyle w:val="ListParagraph"/>
        <w:spacing w:lineRule="auto" w:line="240" w:before="28" w:after="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Какой день недели? </w:t>
      </w:r>
    </w:p>
    <w:p>
      <w:pPr>
        <w:pStyle w:val="ListParagraph"/>
        <w:spacing w:lineRule="auto" w:line="240" w:before="28" w:after="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Какое время года? </w:t>
      </w:r>
    </w:p>
    <w:p>
      <w:pPr>
        <w:pStyle w:val="ListParagraph"/>
        <w:spacing w:lineRule="auto" w:line="240" w:before="28" w:after="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Запишите дату, тему в тетради, а я на доск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тема занятия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значит, по-вашему, правильно питать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очень много точек зрения и взглядов по данной проблеме. Сегодня мы попытаемся в ней разобраться вместе.</w:t>
      </w:r>
    </w:p>
    <w:p>
      <w:pPr>
        <w:pStyle w:val="Normal"/>
        <w:spacing w:lineRule="auto" w:line="240" w:before="28" w:after="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ъяснение нового материал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мире существует много </w:t>
      </w:r>
      <w:r>
        <w:rPr>
          <w:rFonts w:cs="Times New Roman" w:ascii="Times New Roman" w:hAnsi="Times New Roman"/>
          <w:b/>
          <w:sz w:val="28"/>
          <w:szCs w:val="28"/>
        </w:rPr>
        <w:t>видов  питания</w:t>
      </w:r>
      <w:r>
        <w:rPr>
          <w:rFonts w:cs="Times New Roman" w:ascii="Times New Roman" w:hAnsi="Times New Roman"/>
          <w:sz w:val="28"/>
          <w:szCs w:val="28"/>
        </w:rPr>
        <w:t xml:space="preserve">, которые поддерживают миллионы сторонников. Но из всего многообразия можно выделить четыре основных  вида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ГЕТАРИАНСТВО</w:t>
      </w:r>
      <w:r>
        <w:rPr>
          <w:rFonts w:cs="Times New Roman" w:ascii="Times New Roman" w:hAnsi="Times New Roman"/>
          <w:sz w:val="28"/>
          <w:szCs w:val="28"/>
        </w:rPr>
        <w:t xml:space="preserve"> - не пользуется продуктами животного происхождения, включая шерсть, шелк, кожу для изготовления одежд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ЫРОЕДЕНИЕ</w:t>
      </w:r>
      <w:r>
        <w:rPr>
          <w:rFonts w:cs="Times New Roman" w:ascii="Times New Roman" w:hAnsi="Times New Roman"/>
          <w:sz w:val="28"/>
          <w:szCs w:val="28"/>
        </w:rPr>
        <w:t xml:space="preserve"> - Сыроедами называют людей, предпочитающих естественное, натуральное питание. Это один из древнейших стилей питания: пещерный человек, не имея огня, питался исключительно сырой пищей, будь то мясо мамонта или коренья, плоды растений, зерна злак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МЕРИКАНСКИЙ  вид </w:t>
      </w:r>
      <w:r>
        <w:rPr>
          <w:rFonts w:cs="Times New Roman" w:ascii="Times New Roman" w:hAnsi="Times New Roman"/>
          <w:sz w:val="28"/>
          <w:szCs w:val="28"/>
        </w:rPr>
        <w:t xml:space="preserve"> (ФАСТ-ФУД) В пятнадцатиминутный перерыв человек  успевает съесть полноценный обед из трех блюд. Поэтому этот стиль  твердо укрепился и стал одним из самых распространенных в наши дн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РАДИЦИОННЫЙ  стиль</w:t>
      </w:r>
      <w:r>
        <w:rPr>
          <w:rFonts w:cs="Times New Roman" w:ascii="Times New Roman" w:hAnsi="Times New Roman"/>
          <w:sz w:val="28"/>
          <w:szCs w:val="28"/>
        </w:rPr>
        <w:t xml:space="preserve"> питания является самым распространенным. придерживается трех-, четырехразового режима питания , питаясь свежеприготовленной горячей пищей. При этом особое значение имеет факт приема пищи в строго определенные час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узнали об особенностях стилей пита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тиль питания близок вам?  Почему?</w:t>
      </w:r>
    </w:p>
    <w:p>
      <w:pPr>
        <w:pStyle w:val="Normal"/>
        <w:spacing w:lineRule="auto" w:line="240" w:before="28" w:after="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Закреп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я предлагаю вам закрепить знания, полученные на сегодняшнем занятии.</w:t>
      </w:r>
    </w:p>
    <w:p>
      <w:pPr>
        <w:pStyle w:val="Normal"/>
        <w:spacing w:lineRule="auto" w:line="240" w:before="28" w:after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самое ценное в жизни человека? (</w:t>
      </w:r>
      <w:r>
        <w:rPr>
          <w:rStyle w:val="Emphasis"/>
          <w:rFonts w:cs="Times New Roman" w:ascii="Times New Roman" w:hAnsi="Times New Roman"/>
          <w:sz w:val="28"/>
          <w:szCs w:val="28"/>
        </w:rPr>
        <w:t>Здоровье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акой стиль питания не использует животную пищ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тиль питания быстрый, но вредный при длительном использовании? Почем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аком стиле питания не нужна кухонная плита? Почему? </w:t>
      </w:r>
    </w:p>
    <w:p>
      <w:pPr>
        <w:pStyle w:val="NormalWeb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на доске записана пословица, давайте ее прочтем. </w:t>
      </w:r>
    </w:p>
    <w:p>
      <w:pPr>
        <w:pStyle w:val="NormalWeb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Мельница живет водою, а человек едою”.</w:t>
      </w:r>
    </w:p>
    <w:p>
      <w:pPr>
        <w:pStyle w:val="NormalWeb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смысл этой пословицы?</w:t>
      </w:r>
    </w:p>
    <w:p>
      <w:pPr>
        <w:pStyle w:val="NormalWeb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да необходима , чтобы поддерживать жизнедеятельность нашего организма. </w:t>
      </w:r>
    </w:p>
    <w:p>
      <w:pPr>
        <w:pStyle w:val="NormalWeb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ой должна быть еда? (Вкусной, разнообразной)</w:t>
      </w:r>
    </w:p>
    <w:p>
      <w:pPr>
        <w:pStyle w:val="NormalWeb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? (В разных продуктах содержатся разные питательные вещества и витамины)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10125" cy="4719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71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же полезно ес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бятам раздают  картинки, на которых изображены продукты, полезные для здоровья, и продукты, неполезные для здоровья – жирные и сладк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укты такие: кефир, молоко, растительное масло, сосиски, творог, масло сливочное, мясо нежирное, геркулес, сушёные фрукты, орехи, яйца, сыр, крекеры, хлеб, овощи, фрукты, торт, шоколад, пирожные, мороженое, жирное мясо, окорок, копчёная колбаса, макароны, копчёная и соленая рыба, пепси-кола, томатный сок, зелёный горошек и т.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ажно, чтобы человек питался не только тем, что любит, но и другими продуктами питания. Ведь в каждом из них свой набор витаминов, так нужных для нашего организма. Посмотрите на таблицу (продукты и содержащиеся в них витамины)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витамин 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 сопротивляемость организма к болезням, помогает приспособиться лучше к стрессам, укрепляет сосуды, суставы, повышает сопротивляемость весенней усталости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ук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ладкий перец, цитрусовые, ягоды, салат, облепиха, шиповник, петрушка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витамин 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го нарушается рост, обмен веществ в организме, ослабевает зрение, появляется кариес, кожа становится сухой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ук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дуванчик, абрикосы, кукуруза, молоко, сыр, шпинат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витамин 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го быстрая усталость, слабость, плохой сон, снижение иммунитета, ухудшается мыслительная деятельность. Плохо работает сердце, печень, кишечник, нервная и кровеносная системы. Плохо растут, появляется перхоть, волосы – ломкие. Человек плохо растёт. И ещё много других проблем в организме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укты:</w:t>
      </w:r>
      <w:r>
        <w:rPr>
          <w:rFonts w:cs="Times New Roman" w:ascii="Times New Roman" w:hAnsi="Times New Roman"/>
          <w:sz w:val="28"/>
          <w:szCs w:val="28"/>
        </w:rPr>
        <w:t xml:space="preserve"> дрожжи, молоко, мясо, чеснок, печень, рыба, бобовые, крупяные изделия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витамин 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ют кости и зубы (болезни позвоночника, выпадение зубов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укты:</w:t>
      </w:r>
      <w:r>
        <w:rPr>
          <w:rFonts w:cs="Times New Roman" w:ascii="Times New Roman" w:hAnsi="Times New Roman"/>
          <w:sz w:val="28"/>
          <w:szCs w:val="28"/>
        </w:rPr>
        <w:t xml:space="preserve"> молоко, печень, рыбий жир, грибы, зеленые овощи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витамин 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 него преждевременное старение, заболевания сосудов, нервные заболевания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укты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чные и крупяные изделия, соевые продукты, молоко, мясо, зелень овощная листовая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 же  нужно  делать, чтобы  быть  здоровым? (ответы  детей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. Физминут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Режим  питан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 такое  режим  питания? (ответы  детей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ь  внимание  на  запись  на  доске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Режим – установленный  распорядок  жизни (дел, действий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ежим  пит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теперь обозначим правила питания, которых следует постоянно придерживать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3"/>
      </w:tblGrid>
      <w:tr>
        <w:trPr>
          <w:trHeight w:val="625" w:hRule="atLeast"/>
        </w:trPr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ИЛА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авильный режим питания  предусматривает прием пищи: 4 раза в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ть необходимо каждый день в одно и то же врем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д едой надо вымыть руки с мыло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ть надо, продукты полезные и необходимые для здоровь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ть необходимо не очень быстро и не очень медленн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ждый кусочек надо тщательно пережёвыва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объедайтес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адости можно есть только после ед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ле приёма пищи  надо немного отдохнуть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ПТИМАЛЬНОЕ, рациональное, правильное ПИТ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альным питанием является 4-5-разовый прием пищи: завтрак, обед, ужин плюс полдник и/или второй завтра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ционе не реже 2 раз в день должны присутствовать горячие блюд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сные блюда целесообразно включать в обед, тогда как в ужин – молочно-растительные и/или рыбные блюд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-2 раза в день в рацион должен быть включен овощной салат или винегре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ед в качестве первого блюда желателен суп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обед на первое блюдо дан овощной суп, то в качестве гарнира целесообразнее использовать макароны или крупы, и наоборот – если суп с курицей, то гарнир ко второму блюду должен быть овощ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честве гарнира можно использовать и овощи, и крупы, и макаронные изделия, чередуя их в течение дня в разные дни недел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 и то же блюдо не следует включать в рацион дважды в течение одного и того же дн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сном можно рекомендовать кефир, йогурт, яблоко, банан и т.п.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елательно, чтобы каждый прием пищи завершался горячим или холодным напитком (какао, чай, компот и т.д.) и по возможности десертом (фрукты, конфеты, мороженое и др.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йтесь правильно и будьте здоровы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неправильного питания возникает  нехватка ряда витаминов и минералов, что может привести к различным заболеваниям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кторы, способствующие развитию гастрита, холецистита, панкреати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наспех, всухомят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с большими перерывами (желудочный сок выделяется при виде пищи, разговоре о ней, и выделяемый желудочный сок уничтожает слизь в желудке, травмирует его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вание жевательной резин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копчёностей, жареной, острой, горячей, холодной пищ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е, алкогол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лекарств (аспирин и др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вные стрессы (нежные ткани желудка не выдерживают, разрушаются, образуя язв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те всё, но соблюдайте умеренность, правила пит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итании всё должно быть в мер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ща должна быть разнообразн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а должна быть тёпл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щательно пережёвывать пищ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ть овощи и фрук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ть 3-4 раза в день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есть перед сн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есть копчёного, жаренного и острого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есть всухомят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ньше есть слад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ерекусывать чипсами, сухариками и т.п.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знакомились с разными стилями, поговорили о том, какие продукты необходимо использовать в своём питании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я предлагаю вам закрепить знания, полученные на сегодняшнем занятии.</w:t>
      </w:r>
    </w:p>
    <w:p>
      <w:pPr>
        <w:pStyle w:val="Normal"/>
        <w:spacing w:lineRule="auto" w:line="24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ид, стиль питания является самым распространенным.</w:t>
      </w:r>
    </w:p>
    <w:p>
      <w:pPr>
        <w:pStyle w:val="Normal"/>
        <w:spacing w:lineRule="auto" w:line="24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режим питания? прием пищи в одно и то же врем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ему приводит  неправильное питание ? ( возникает  нехватка ряда витаминов и минералов, что может привести к различным заболеваниям )</w:t>
      </w:r>
    </w:p>
    <w:p>
      <w:pPr>
        <w:pStyle w:val="Normal"/>
        <w:spacing w:lineRule="auto" w:line="240" w:before="28" w:after="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Подведение итогов, оценка знаний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ижу, что вы теперь хорошо знаете, как правильно и с пользой для здоровья питаться. Ведь “единственная красота…- это здоровье”, а чтобы ваш организм был красивым и здоровым, я предлагаю вам следовать этим нехитрым правилам и быть всегда здоровы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1:19:00Z</dcterms:created>
  <dc:creator>1</dc:creator>
  <dc:description/>
  <cp:keywords/>
  <dc:language>en-US</dc:language>
  <cp:lastModifiedBy>1</cp:lastModifiedBy>
  <dcterms:modified xsi:type="dcterms:W3CDTF">2021-12-15T01:20:00Z</dcterms:modified>
  <cp:revision>1</cp:revision>
  <dc:subject/>
  <dc:title/>
</cp:coreProperties>
</file>